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540"/>
        <w:jc w:val="both"/>
        <w:rPr>
          <w:b w:val="false"/>
          <w:b w:val="false"/>
        </w:rPr>
      </w:pPr>
      <w:r>
        <mc:AlternateContent>
          <mc:Choice Requires="wps">
            <w:drawing>
              <wp:anchor behindDoc="0" distT="0" distB="0" distL="114935" distR="114935" simplePos="0" locked="0" layoutInCell="0" allowOverlap="1" relativeHeight="26">
                <wp:simplePos x="0" y="0"/>
                <wp:positionH relativeFrom="column">
                  <wp:posOffset>3276600</wp:posOffset>
                </wp:positionH>
                <wp:positionV relativeFrom="paragraph">
                  <wp:posOffset>2286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8pt" to="455.95pt,18pt" stroked="t" o:allowincell="f" style="position:absolute">
                <v:stroke color="black" weight="9360" joinstyle="miter" endcap="flat"/>
                <v:fill o:detectmouseclick="t" on="false"/>
                <w10:wrap type="none"/>
              </v:line>
            </w:pict>
          </mc:Fallback>
        </mc:AlternateContent>
      </w:r>
      <w:r>
        <w:rPr>
          <w:bCs/>
        </w:rPr>
        <w:t>TỈNH ỦY QUẢNG TRỊ</w:t>
      </w:r>
      <w:r>
        <w:rPr>
          <w:b w:val="false"/>
        </w:rPr>
        <w:t xml:space="preserve">                        </w:t>
      </w:r>
      <w:r>
        <w:rPr>
          <w:sz w:val="30"/>
        </w:rPr>
        <w:t>ĐẢNG CỘNG SẢN VIỆT NAM</w:t>
      </w:r>
    </w:p>
    <w:p>
      <w:pPr>
        <w:pStyle w:val="Normal"/>
        <w:spacing w:lineRule="auto" w:line="288"/>
        <w:jc w:val="both"/>
        <w:rPr/>
      </w:pPr>
      <w:r>
        <w:rPr>
          <w:b w:val="false"/>
          <w:i/>
        </w:rPr>
        <w:t xml:space="preserve">                         </w:t>
      </w:r>
      <w:r>
        <w:rPr/>
        <w:t xml:space="preserve">* </w:t>
      </w:r>
      <w:r>
        <w:rPr>
          <w:b w:val="false"/>
          <w:i/>
        </w:rPr>
        <w:t xml:space="preserve">                                            </w:t>
      </w:r>
      <w:r>
        <w:rPr>
          <w:b w:val="false"/>
          <w:i/>
        </w:rPr>
        <w:t>Đô</w:t>
      </w:r>
      <w:r>
        <w:rPr>
          <w:b w:val="false"/>
          <w:i/>
        </w:rPr>
        <w:t>ng Hà, ngày 09 tháng 10  n</w:t>
      </w:r>
      <w:r>
        <w:rPr>
          <w:b w:val="false"/>
          <w:i/>
        </w:rPr>
        <w:t>ă</w:t>
      </w:r>
      <w:r>
        <w:rPr>
          <w:b w:val="false"/>
          <w:i/>
        </w:rPr>
        <w:t>m 2006</w:t>
      </w:r>
    </w:p>
    <w:p>
      <w:pPr>
        <w:pStyle w:val="Normal"/>
        <w:spacing w:lineRule="auto" w:line="288"/>
        <w:jc w:val="both"/>
        <w:rPr/>
      </w:pPr>
      <w:r>
        <w:rPr/>
        <w:t xml:space="preserve">              </w:t>
      </w:r>
      <w:r>
        <w:rPr>
          <w:b w:val="false"/>
        </w:rPr>
        <w:t>Số: 24-CTHĐ/TU</w:t>
      </w:r>
    </w:p>
    <w:p>
      <w:pPr>
        <w:pStyle w:val="Normal"/>
        <w:spacing w:lineRule="auto" w:line="288"/>
        <w:jc w:val="both"/>
        <w:rPr/>
      </w:pPr>
      <w:r>
        <w:rPr/>
        <w:t xml:space="preserve">                      </w:t>
      </w:r>
      <w:r>
        <w:rPr>
          <w:rFonts w:eastAsia="Arial" w:cs="Arial" w:ascii="Arial" w:hAnsi="Arial"/>
        </w:rPr>
        <w:t xml:space="preserve">                 </w:t>
      </w:r>
    </w:p>
    <w:p>
      <w:pPr>
        <w:pStyle w:val="Normal"/>
        <w:spacing w:lineRule="exact" w:line="340"/>
        <w:jc w:val="center"/>
        <w:rPr>
          <w:sz w:val="32"/>
          <w:szCs w:val="32"/>
        </w:rPr>
      </w:pPr>
      <w:r>
        <w:rPr>
          <w:sz w:val="32"/>
          <w:szCs w:val="32"/>
        </w:rPr>
        <w:t>CHƯƠNG TRÌNH HÀNH ĐỘNG</w:t>
      </w:r>
    </w:p>
    <w:p>
      <w:pPr>
        <w:pStyle w:val="Normal"/>
        <w:spacing w:lineRule="exact" w:line="340"/>
        <w:jc w:val="center"/>
        <w:rPr/>
      </w:pPr>
      <w:r>
        <w:rPr>
          <w:szCs w:val="32"/>
        </w:rPr>
        <w:t>CỦA BAN CHẤP HÀNH ĐẢNG BỘ TỈNH KHOÁ XIV</w:t>
      </w:r>
      <w:r>
        <w:rPr>
          <w:sz w:val="30"/>
          <w:szCs w:val="32"/>
        </w:rPr>
        <w:t>,</w:t>
      </w:r>
    </w:p>
    <w:p>
      <w:pPr>
        <w:pStyle w:val="Normal"/>
        <w:spacing w:lineRule="exact" w:line="360"/>
        <w:jc w:val="center"/>
        <w:rPr>
          <w:sz w:val="30"/>
        </w:rPr>
      </w:pPr>
      <w:r>
        <w:rPr>
          <w:sz w:val="30"/>
        </w:rPr>
        <w:t>về tổ chức thực hiện Nghị quyết Đại hội đại biểu toàn quốc</w:t>
      </w:r>
    </w:p>
    <w:p>
      <w:pPr>
        <w:pStyle w:val="Normal"/>
        <w:spacing w:lineRule="exact" w:line="360"/>
        <w:jc w:val="center"/>
        <w:rPr>
          <w:sz w:val="30"/>
        </w:rPr>
      </w:pPr>
      <w:r>
        <w:rPr>
          <w:sz w:val="30"/>
        </w:rPr>
        <w:t>lần thứ X của Đảng</w:t>
      </w:r>
    </w:p>
    <w:p>
      <w:pPr>
        <w:pStyle w:val="Normal"/>
        <w:spacing w:lineRule="exact" w:line="360"/>
        <w:jc w:val="center"/>
        <w:rPr>
          <w:sz w:val="30"/>
        </w:rPr>
      </w:pPr>
      <w:r>
        <w:rPr/>
        <w:t>---</w:t>
      </w:r>
    </w:p>
    <w:p>
      <w:pPr>
        <w:pStyle w:val="Normal"/>
        <w:ind w:firstLine="720"/>
        <w:jc w:val="both"/>
        <w:rPr>
          <w:sz w:val="30"/>
        </w:rPr>
      </w:pPr>
      <w:r>
        <w:rPr>
          <w:sz w:val="30"/>
        </w:rPr>
      </w:r>
    </w:p>
    <w:p>
      <w:pPr>
        <w:pStyle w:val="Normal"/>
        <w:spacing w:lineRule="exact" w:line="400"/>
        <w:ind w:firstLine="720"/>
        <w:jc w:val="both"/>
        <w:rPr>
          <w:b w:val="false"/>
          <w:b w:val="false"/>
        </w:rPr>
      </w:pPr>
      <w:r>
        <w:rPr>
          <w:b w:val="false"/>
        </w:rPr>
        <w:t>Hội nghị lần thứ năm, Ban chấp hành Đảng bộ tỉnh (khoá XIV), từ ngày  27 - 28 tháng 9 năm 2006, trên cơ sở quán triệt các quan điểm, mục tiêu, nhiệm vụ của Nghị quyết đại hội đại biểu toàn quốc lần thứ X của Đảng, đã thống nhất đề ra chương trình hành động tổ chức thực hiện như sau:</w:t>
      </w:r>
    </w:p>
    <w:p>
      <w:pPr>
        <w:pStyle w:val="Normal"/>
        <w:spacing w:lineRule="exact" w:line="400" w:before="120" w:after="0"/>
        <w:ind w:firstLine="734"/>
        <w:jc w:val="both"/>
        <w:rPr>
          <w:i/>
          <w:i/>
          <w:color w:val="000000"/>
        </w:rPr>
      </w:pPr>
      <w:r>
        <w:rPr/>
        <w:t>* MỤC TIÊU CHUNG</w:t>
      </w:r>
      <w:r>
        <w:rPr>
          <w:b w:val="false"/>
        </w:rPr>
        <w:t xml:space="preserve">: </w:t>
      </w:r>
      <w:r>
        <w:rPr>
          <w:i/>
        </w:rPr>
        <w:t xml:space="preserve">Nâng cao năng lực lãnh đạo và sức chiến đấu của Đảng bộ, tăng cường đoàn kết, </w:t>
      </w:r>
      <w:r>
        <w:rPr>
          <w:i/>
          <w:color w:val="000000"/>
        </w:rPr>
        <w:t>huy động tốt mọi nguồn lực,</w:t>
      </w:r>
      <w:r>
        <w:rPr>
          <w:i/>
        </w:rPr>
        <w:t xml:space="preserve"> thực hiện </w:t>
      </w:r>
      <w:r>
        <w:rPr>
          <w:i/>
          <w:color w:val="000000"/>
        </w:rPr>
        <w:t xml:space="preserve">đổi mới mạnh mẽ, đồng bộ, nhằm đẩy nhanh tốc độ tăng trưởng kinh tế, giải quyết có hiệu quả các vấn đề xã hội; giữ vững quốc phòng, an ninh, </w:t>
      </w:r>
      <w:r>
        <w:rPr>
          <w:i/>
        </w:rPr>
        <w:t>quyết tâm thực hiện vượt mức các chỉ tiêu phát triển kinh tế - xã hội của Nghị quyết Đại hội Đảng bộ tỉnh lần thứ XIV đề ra</w:t>
      </w:r>
      <w:r>
        <w:rPr>
          <w:b w:val="false"/>
          <w:i/>
        </w:rPr>
        <w:t>;</w:t>
      </w:r>
      <w:r>
        <w:rPr>
          <w:i/>
          <w:color w:val="000000"/>
        </w:rPr>
        <w:t xml:space="preserve"> p</w:t>
      </w:r>
      <w:r>
        <w:rPr>
          <w:i/>
        </w:rPr>
        <w:t>hấn đấu sớm đưa tỉnh nhà thoát ra khỏi nhóm tỉnh nghèo của cả nước.</w:t>
      </w:r>
    </w:p>
    <w:p>
      <w:pPr>
        <w:pStyle w:val="Normal"/>
        <w:spacing w:lineRule="exact" w:line="400" w:before="120" w:after="120"/>
        <w:ind w:firstLine="720"/>
        <w:jc w:val="both"/>
        <w:rPr>
          <w:bCs/>
        </w:rPr>
      </w:pPr>
      <w:r>
        <w:rPr>
          <w:bCs/>
        </w:rPr>
        <w:t>A. CHƯƠNG TRÌNH PHÁT TRIỂN KINH TẾ.</w:t>
      </w:r>
    </w:p>
    <w:p>
      <w:pPr>
        <w:pStyle w:val="Normal"/>
        <w:spacing w:lineRule="exact" w:line="400" w:before="120" w:after="120"/>
        <w:ind w:firstLine="720"/>
        <w:jc w:val="both"/>
        <w:rPr/>
      </w:pPr>
      <w:r>
        <w:rPr/>
        <w:t>I. Mục tiêu:</w:t>
      </w:r>
      <w:r>
        <w:rPr>
          <w:b w:val="false"/>
        </w:rPr>
        <w:t xml:space="preserve"> </w:t>
      </w:r>
      <w:r>
        <w:rPr>
          <w:b w:val="false"/>
          <w:i/>
        </w:rPr>
        <w:t>phát huy tốt tiềm năng, lợi thế, vượt qua khó khăn thách thức, huy động và  sử dụng tốt mọi nguồn lực cho công nghiệp hoá - hiện đại hoá, tạo bước đột phá về chuyển dịch cơ cấu kinh tế và tăng trưởng kinh tế,  đưa nền kinh tế phát triển nhanh và bền vững.</w:t>
      </w:r>
    </w:p>
    <w:p>
      <w:pPr>
        <w:pStyle w:val="Normal"/>
        <w:spacing w:lineRule="exact" w:line="400" w:before="120" w:after="120"/>
        <w:ind w:firstLine="720"/>
        <w:jc w:val="both"/>
        <w:rPr>
          <w:lang w:val="es-ES"/>
        </w:rPr>
      </w:pPr>
      <w:r>
        <w:rPr>
          <w:lang w:val="es-ES"/>
        </w:rPr>
        <w:t>II. Nhiệm vụ, giải pháp cụ thể:</w:t>
      </w:r>
    </w:p>
    <w:p>
      <w:pPr>
        <w:pStyle w:val="Normal"/>
        <w:spacing w:lineRule="exact" w:line="400" w:before="120" w:after="120"/>
        <w:ind w:firstLine="720"/>
        <w:jc w:val="both"/>
        <w:rPr/>
      </w:pPr>
      <w:r>
        <w:rPr>
          <w:i/>
          <w:lang w:val="es-ES"/>
        </w:rPr>
        <w:t>1. Tập trung tạo chuyển biến mạnh mẽ trong sản xuất nông nghiệp, phát triển kinh tế nông thôn và xây dựng nông thôn mới.</w:t>
      </w:r>
    </w:p>
    <w:p>
      <w:pPr>
        <w:pStyle w:val="Normal"/>
        <w:spacing w:lineRule="exact" w:line="400" w:before="120" w:after="120"/>
        <w:ind w:firstLine="720"/>
        <w:jc w:val="both"/>
        <w:rPr>
          <w:i/>
          <w:i/>
          <w:lang w:val="es-ES"/>
        </w:rPr>
      </w:pPr>
      <w:r>
        <w:rPr>
          <w:b w:val="false"/>
        </w:rPr>
        <w:t>Tiếp tục đẩy mạnh công nghiệp hóa, hiện đại hóa nông nghiệp và nông thôn; giải quyết đồng bộ các vấn đề nông nghiệp, nông thôn và nông dân. Phát triển nông nghiệp toàn diện trên cơ sở thúc đẩy mạnh mẽ chuyển dịch cơ cấu nông nghiệp và kinh tế nông thôn, nhằm  nâng cao thu nhập, cải thiện đời sống nhân dân.</w:t>
      </w:r>
    </w:p>
    <w:p>
      <w:pPr>
        <w:pStyle w:val="Normal"/>
        <w:spacing w:lineRule="exact" w:line="400" w:before="120" w:after="120"/>
        <w:ind w:firstLine="720"/>
        <w:jc w:val="both"/>
        <w:rPr/>
      </w:pPr>
      <w:r>
        <w:rPr>
          <w:b w:val="false"/>
        </w:rPr>
        <w:t>Tập trung xây dựng cánh đồng 50 triệu đồng/ha và vùng trọng điểm sản xuất lúa hàng hoá chất lượng cao ở các địa phương trong tỉnh. Chú trọng đầu tư để khai thác chiều sâu, áp dụng các quy trình sản xuất đồng bộ và tiên tiến, thực hiện cơ khí hoá, điện khí hoá, thuỷ lợi hoá, áp dụng công nghệ sinh học cao trong các khâu sản xuất nông nghiệp, để tăng nhanh giá trị trên một đơn vị diện tích; tiếp tục thực hiện có hiệu quả việc "</w:t>
      </w:r>
      <w:r>
        <w:rPr>
          <w:b w:val="false"/>
          <w:i/>
        </w:rPr>
        <w:t>dồn điền, đổi thửa</w:t>
      </w:r>
      <w:r>
        <w:rPr>
          <w:b w:val="false"/>
        </w:rPr>
        <w:t>". Tăng cường phát triển các cơ sở sản xuất giống cây - con, đáp ứng nhu cầu tổ chức sản xuất. Phát triển vùng trồng trọt, chăn nuôi có tính chuyên canh tập trung theo vùng, miền, gắn với phát triển công nghiệp chế biến tạo ra sản phẩm có giá trị kinh tế cao, có thị trường tiêu thụ. Nghiên cứu để thực hiện chính sách bảo hiểm cho một số nông sản khi giá cả biến động bất lợi, nhất là lương thực.</w:t>
      </w:r>
    </w:p>
    <w:p>
      <w:pPr>
        <w:pStyle w:val="Normal"/>
        <w:spacing w:lineRule="exact" w:line="400" w:before="120" w:after="120"/>
        <w:ind w:firstLine="720"/>
        <w:jc w:val="both"/>
        <w:rPr>
          <w:b w:val="false"/>
          <w:b w:val="false"/>
          <w:spacing w:val="-8"/>
        </w:rPr>
      </w:pPr>
      <w:r>
        <w:rPr>
          <w:b w:val="false"/>
        </w:rPr>
        <w:t xml:space="preserve">Vừa đầu tư thâm canh, vừa mở rộng diện tích cao su, cà phê, hồ tiêu để đến năm 2010, diện tích cây cao su đạt từ 15.000 - 17.000 ha; cà phê </w:t>
      </w:r>
      <w:r>
        <w:rPr>
          <w:b w:val="false"/>
          <w:spacing w:val="-8"/>
        </w:rPr>
        <w:t>4.000 - 4.500 ha</w:t>
      </w:r>
      <w:r>
        <w:rPr>
          <w:b w:val="false"/>
        </w:rPr>
        <w:t xml:space="preserve">; hồ tiêu </w:t>
      </w:r>
      <w:r>
        <w:rPr>
          <w:b w:val="false"/>
          <w:spacing w:val="-8"/>
        </w:rPr>
        <w:t>3.000 ha</w:t>
      </w:r>
      <w:r>
        <w:rPr>
          <w:b w:val="false"/>
        </w:rPr>
        <w:t>. Tập trung c</w:t>
      </w:r>
      <w:r>
        <w:rPr>
          <w:b w:val="false"/>
          <w:spacing w:val="-8"/>
        </w:rPr>
        <w:t>hỉ đạo trồng cây sắn nguyên liệu phục vụ chế biến tinh bột sắn; mở rộng đầu tư phát triển cây cao su và trồng rừng nguyên liệu ở Lào theo văn bản thoả thuận hợp tác với tỉnh bạn.</w:t>
      </w:r>
    </w:p>
    <w:p>
      <w:pPr>
        <w:pStyle w:val="Normal"/>
        <w:spacing w:lineRule="exact" w:line="400" w:before="120" w:after="120"/>
        <w:ind w:firstLine="720"/>
        <w:jc w:val="both"/>
        <w:rPr/>
      </w:pPr>
      <w:r>
        <w:rPr>
          <w:b w:val="false"/>
        </w:rPr>
        <w:t xml:space="preserve">Phát triển các mô hình kinh tế trang trại chăn nuôi gia súc, gia cầm theo hướng tập trung, bán công nghiệp, công nghiệp. Tiếp tục nâng cao chất lượng đàn gia súc, gia cầm theo hướng nạc hoá đàn lợn, sind hoá đàn bò ; thực hiện tốt việc tìm kiếm và mở rộng thị trường cho tiêu thụ sản phẩm; </w:t>
      </w:r>
      <w:r>
        <w:rPr>
          <w:b w:val="false"/>
          <w:spacing w:val="-8"/>
        </w:rPr>
        <w:t>tăng cường quản lý chặt chẽ dịch bệnh đàn gia súc, gia cầm</w:t>
      </w:r>
      <w:r>
        <w:rPr>
          <w:b w:val="false"/>
        </w:rPr>
        <w:t>. Đẩy mạnh ứng dụng tiến bộ khoa học kỹ thuật trong chăn nuôi, đặc biệt là cải tạo giống, nhân rộng các loại giống mới vừa có khả năng kháng bệnh vừa cho hiệu quả kinh tế cao. Đến năm 2010 đưa giá trị chăn nuôi chiếm 30% cơ cấu giá trị nông nghiệp.</w:t>
      </w:r>
    </w:p>
    <w:p>
      <w:pPr>
        <w:pStyle w:val="Normal"/>
        <w:spacing w:lineRule="exact" w:line="400" w:before="120" w:after="120"/>
        <w:ind w:firstLine="720"/>
        <w:jc w:val="both"/>
        <w:rPr/>
      </w:pPr>
      <w:r>
        <w:rPr>
          <w:b w:val="false"/>
        </w:rPr>
        <w:t>Tiếp tục thực hiện có hiệu quả chương trình phát triển và bảo vệ rừng; phát triển mạnh việc trồng mới và khai thác bền vững rừng sản xuất; nâng cao chất lượng rừng phòng hộ, cải thiện môi trường, đảm bảo nguồn nguyên liệu gỗ cho chế biến và tiêu dùng. Tiến hành rà soát quy hoạch 3 loại rừng; xây dựng và thực hiện đề án giao đất, giao rừng cho cá nhân và hộ gia đình, đảm bảo rừng và đất rừng có chủ thực sự. Áp dụng và thực hiện tốt các chính sách của Nhà nước nhằm đảm bảo lợi ích thoả đáng của người được giao kinh doanh, chăm sóc và bảo vệ rừng, góp phần tăng thu nhập, xoá đói giảm nghèo. Hàng năm, t</w:t>
      </w:r>
      <w:r>
        <w:rPr>
          <w:b w:val="false"/>
          <w:spacing w:val="-4"/>
        </w:rPr>
        <w:t>rồng mới 4.500 ha rừng tập trung (rừng phòng hộ 2.000 ha/năm; rừng sản xuất 2.500 ha/năm); khoanh nuôi tái sinh rừng tự nhiên 3.000 ha; bảo vệ rừng tự nhiên 25.000ha; trồng cây phân tán 2 - 2,5 triệu cây</w:t>
      </w:r>
      <w:r>
        <w:rPr>
          <w:b w:val="false"/>
        </w:rPr>
        <w:t>; nâng độ che phủ của rừng đạt trên 43%. Ngăn chặn có hiệu quả nạn khai thác bừa bãi, nạn cháy rừng, đốt rừng làm rẫy.</w:t>
      </w:r>
    </w:p>
    <w:p>
      <w:pPr>
        <w:pStyle w:val="Normal"/>
        <w:spacing w:lineRule="exact" w:line="400" w:before="120" w:after="120"/>
        <w:ind w:firstLine="720"/>
        <w:jc w:val="both"/>
        <w:rPr/>
      </w:pPr>
      <w:r>
        <w:rPr>
          <w:b w:val="false"/>
        </w:rPr>
        <w:t>Phát triển thuỷ sản trở thành một ngành kinh tế mạnh gắn với bảo vệ môi trường sinh thái. Tiếp tục quy hoạch, mở rộng diện tích nuôi trồng thủy sản. Kết hợp nuôi trồng thủy sản quy mô công nghiệp với việc nuôi tự nhiên, bán thâm canh cả quy mô vừa và nhỏ theo hộ gia đình. Triển khai đến tận cơ sở các chương trình ứng dụng công nghệ sinh học, nâng cao chất lượng giống thuỷ sản. Tổ chức, sắp xếp lại sản xuất, gắn với đầu tư tăng năng lực đánh bắt, chủ động lựa chọn ngư trường để khai thác thủy hải sản một cách có hiệu quả nhất.</w:t>
      </w:r>
    </w:p>
    <w:p>
      <w:pPr>
        <w:pStyle w:val="Normal"/>
        <w:spacing w:lineRule="exact" w:line="400" w:before="120" w:after="120"/>
        <w:ind w:firstLine="720"/>
        <w:jc w:val="both"/>
        <w:rPr>
          <w:b w:val="false"/>
          <w:b w:val="false"/>
          <w:lang w:val="es-ES"/>
        </w:rPr>
      </w:pPr>
      <w:r>
        <w:rPr>
          <w:b w:val="false"/>
        </w:rPr>
        <w:t>Tập trung xây dựng hoàn thành cảng cá và khu hậu cần nghề cá Cồn Cỏ. Khu neo đậu trú bão và hậu cần nghề cá Cửa Tùng, Cửa Việt, xây dựng mới khu neo đậu tránh bão ở Triệu An (Triệu Phong)… Kết hợp hài hòa các cơ sở hạ tầng thủy sản với phát triển du lịch sinh thái biển. Đến năm 2010 đạt tổng sản lượng thuỷ sản 27.000 tấn; Quy mô diện tích nuôi thuỷ sản đến năm 2010 từ 3.500 - 4.000 ha, trong đó nuôi thủy sản nước lợ 2.000 ha.</w:t>
      </w:r>
    </w:p>
    <w:p>
      <w:pPr>
        <w:pStyle w:val="Normal"/>
        <w:spacing w:lineRule="exact" w:line="400" w:before="120" w:after="120"/>
        <w:ind w:firstLine="720"/>
        <w:jc w:val="both"/>
        <w:rPr>
          <w:b w:val="false"/>
          <w:b w:val="false"/>
          <w:lang w:val="es-ES"/>
        </w:rPr>
      </w:pPr>
      <w:r>
        <w:rPr>
          <w:b w:val="false"/>
        </w:rPr>
        <w:t>Coi trọng nghiên cứu, áp dụng, chuyển giao khoa học công nghệ, nhất là giống, kỹ thuật sản xuất cho nông dân. Tăng cường hệ thống khuyến nông, khuyến lâm, khuyến ngư, thú y, bảo vệ thực vật và các dịch vụ kỹ thuật khác ở nông thôn, tạo sự đột phá về năng suất, chất lượng, hiệu quả trong sản xuất nông - lâm - ngư nghiệp.</w:t>
      </w:r>
    </w:p>
    <w:p>
      <w:pPr>
        <w:pStyle w:val="Normal"/>
        <w:spacing w:lineRule="exact" w:line="400" w:before="120" w:after="120"/>
        <w:ind w:firstLine="720"/>
        <w:jc w:val="both"/>
        <w:rPr>
          <w:b w:val="false"/>
          <w:b w:val="false"/>
          <w:lang w:val="es-ES"/>
        </w:rPr>
      </w:pPr>
      <w:r>
        <w:rPr>
          <w:b w:val="false"/>
        </w:rPr>
        <w:t>Tiếp tục đẩy mạnh chuyển dịch cơ cấu lao động và phát triển kinh tế nông thôn, xây dựng nông thôn mới. Đẩy mạnh phát triển công nghiệp và dịch vụ nông thôn. Tạo điều kiện thuận lợi giúp nông dân chuyển đổi ngành nghề phù hợp, chú trọng những ngành nghề sử dụng nhiều lao động, nhằm chuyển dịch cơ cấu lao động ở nông thôn theo hướng giảm mạnh tỷ trọng lao động nông nghiệp, tăng tỷ trọng lao động công nghiệp và dịch vụ; đến năm 2010 tỷ trọng lao động nông nghiệp còn dưới 50% lực lượng lao động xã hội. Chú trọng đầu tư cho công tác đào tạo ngành nghề, tạo việc làm cho nông dân và lao động nông thôn.</w:t>
      </w:r>
    </w:p>
    <w:p>
      <w:pPr>
        <w:pStyle w:val="Normal"/>
        <w:spacing w:lineRule="exact" w:line="400" w:before="120" w:after="120"/>
        <w:ind w:firstLine="720"/>
        <w:jc w:val="both"/>
        <w:rPr>
          <w:b w:val="false"/>
          <w:b w:val="false"/>
          <w:lang w:val="es-ES"/>
        </w:rPr>
      </w:pPr>
      <w:r>
        <w:rPr>
          <w:b w:val="false"/>
        </w:rPr>
        <w:t>Huy động các nguồn lực để đầu tư phát triển mạnh kết cấu hạ tầng nông thôn; thúc đẩy mạnh mẽ cơ giới hoá, hiện đại hoá nông nghiệp, nông thôn. Ưu tiên xây dựng và nâng cấp các hệ thống thuỷ lợi đồng bộ, nhất là thuỷ lợi cho vùng gò đồi, miền núi. Tiếp tục thực hiện chương trình “kiên cố hoá” giao  thông nông thôn; từng bước phát triển đường ô tô tới thôn, bản. Đến năm 2010 có 100% hộ dân cư nông thôn có điện sinh hoạt; 75% dân cư nông thôn có nước sạch.</w:t>
      </w:r>
    </w:p>
    <w:p>
      <w:pPr>
        <w:pStyle w:val="Normal"/>
        <w:spacing w:lineRule="exact" w:line="400" w:before="120" w:after="120"/>
        <w:ind w:firstLine="720"/>
        <w:jc w:val="both"/>
        <w:rPr>
          <w:b w:val="false"/>
          <w:b w:val="false"/>
        </w:rPr>
      </w:pPr>
      <w:r>
        <w:rPr>
          <w:b w:val="false"/>
        </w:rPr>
        <w:t>Khẩn trương xây dựng quy hoạch phát triển nông nghiệp, nông thôn; thực hiện tốt chương trình xây dựng nông thôn mới, nhằm xây dựng các làng, xã, bản...văn hoá, văn minh, ấm no, hạnh phúc.</w:t>
      </w:r>
    </w:p>
    <w:p>
      <w:pPr>
        <w:pStyle w:val="Normal"/>
        <w:spacing w:lineRule="exact" w:line="400" w:before="120" w:after="120"/>
        <w:ind w:firstLine="720"/>
        <w:jc w:val="both"/>
        <w:rPr>
          <w:b w:val="false"/>
          <w:b w:val="false"/>
          <w:lang w:val="es-ES"/>
        </w:rPr>
      </w:pPr>
      <w:r>
        <w:rPr>
          <w:i/>
        </w:rPr>
        <w:t>2. Phát huy tốt nội lực để phát triển nhanh công nghiệp và xây dựng.</w:t>
      </w:r>
    </w:p>
    <w:p>
      <w:pPr>
        <w:pStyle w:val="Normal"/>
        <w:spacing w:lineRule="exact" w:line="400" w:before="120" w:after="120"/>
        <w:ind w:firstLine="720"/>
        <w:jc w:val="both"/>
        <w:rPr/>
      </w:pPr>
      <w:r>
        <w:rPr>
          <w:b w:val="false"/>
        </w:rPr>
        <w:t xml:space="preserve">Phát huy sức mạnh của các thành phần kinh tế, đa dạng hoá hình thức sở hữu và quy mô để phát triển nhanh công nghiệp - xây dựng với cơ cấu ngành nghề phù hợp. </w:t>
      </w:r>
      <w:r>
        <w:rPr>
          <w:b w:val="false"/>
          <w:lang w:val="es-ES"/>
        </w:rPr>
        <w:t xml:space="preserve">Tập trung đầu tư theo hướng ưu tiên vào các ngành, lĩnh vực sản xuất kinh doanh tạo ra giá trị gia tăng cao và giải quyết nhiều việc làm mà địa phương có thế mạnh. </w:t>
      </w:r>
      <w:r>
        <w:rPr>
          <w:b w:val="false"/>
        </w:rPr>
        <w:t>Xây dựng và thực hiện chương trình phát triển công nghiệp phục vụ cho CNH - HĐH nông nghiệp, nông thôn.</w:t>
      </w:r>
    </w:p>
    <w:p>
      <w:pPr>
        <w:pStyle w:val="Normal"/>
        <w:spacing w:lineRule="exact" w:line="400" w:before="120" w:after="120"/>
        <w:ind w:firstLine="720"/>
        <w:jc w:val="both"/>
        <w:rPr>
          <w:b w:val="false"/>
          <w:b w:val="false"/>
          <w:lang w:val="es-ES"/>
        </w:rPr>
      </w:pPr>
      <w:r>
        <w:rPr>
          <w:b w:val="false"/>
        </w:rPr>
        <w:t>Tập trung phát triển công nghiệp chế biến nông - lâm - thuỷ sản, hàng tiêu dùng và hàng xuất khẩu; vật liệu xây dựng, may mặc; công nghiệp lắp ráp điện tử, cơ khí. Khai thác có hiệu quả các dự án sản xuất công nghiệp đã có. Sớm xây dựng và đưa vào sử dụng nhà máy xi măng lò quay 35 vạn tấn/năm, nhà máy sản xuất bia, nhà máy nghiền Clinke 250.000 tấn/năm, nhà máy may công nghiệp. Hoàn thành công trình Thủy lợi - Thủy điện Quảng Trị. Tiếp tục điều tra khảo sát tiềm năng thủy điện nhỏ để kêu gọi, thu hút đầu tư. Lập dự án kêu gọi đầu tư xây dựng nhà máy xi măng lò quay có công suất trên 1 triệu tấn, nhà máy sản xuất thuỷ tinh - pha lê Cửa Việt và một số dự án quan trọng khác nhằm khai thác tốt tiềm năng, lợi thế của tỉnh.</w:t>
      </w:r>
    </w:p>
    <w:p>
      <w:pPr>
        <w:pStyle w:val="Normal"/>
        <w:spacing w:lineRule="exact" w:line="400" w:before="120" w:after="120"/>
        <w:ind w:firstLine="720"/>
        <w:jc w:val="both"/>
        <w:rPr>
          <w:b w:val="false"/>
          <w:b w:val="false"/>
          <w:lang w:val="es-ES"/>
        </w:rPr>
      </w:pPr>
      <w:r>
        <w:rPr>
          <w:b w:val="false"/>
        </w:rPr>
        <w:t xml:space="preserve">Đẩy mạnh công tác khuyến công nhằm khuyến khích phát triển sản xuất tiểu thủ công nghiệp và ngành nghề nông thôn; khôi phục phát triển các làng nghề truyền thống. Ưu tiên thu hút các dự án đầu tư nước ngoài và các công ty có tiềm lực trong nước. Hoàn thành quy hoạch phát triển các cụm, khu công nghiệp trên địa bàn tỉnh. </w:t>
      </w:r>
    </w:p>
    <w:p>
      <w:pPr>
        <w:pStyle w:val="Normal"/>
        <w:spacing w:lineRule="exact" w:line="400" w:before="120" w:after="120"/>
        <w:ind w:firstLine="720"/>
        <w:jc w:val="both"/>
        <w:rPr>
          <w:b w:val="false"/>
          <w:b w:val="false"/>
          <w:lang w:val="es-ES"/>
        </w:rPr>
      </w:pPr>
      <w:r>
        <w:rPr>
          <w:b w:val="false"/>
          <w:lang w:val="es-ES"/>
        </w:rPr>
        <w:t>Tập trung ưu tiên đầu tư phát triển cơ sở hạ tầng, tạo khâu đột phá để phát triển. Khuyến khích các thành phần kinh tế trong, ngoài nước tham gia đầu tư phát triển cơ sở hạ tầng, nhất là những công trình kết cấu hạ tầng lớn, khu vực động lực như: Khu kinh tế - thương mại đặc biệt Lao Bảo, thị xã Đông Hà, Cửa Việt -  Cửa Tùng, các khu công nghiệp Nam Đông hà, Quán Ngang, các cụm công nghiệp làng nghề ở các huyện, thị xã... Quan tâm đầu tư phát triển vùng sâu vùng xa, vùng đặc biệt khó khăn, đảm bảo cho nhân dân có cuộc sống ổn định.Tập trung nguồn lực ưu tiên phát triển hệ thống đường giao thông các vùng trong tỉnh. Quy hoạch phát triển Bưu chính - Viễn thông, ứng dụng và phát triển Công nghệ thông tin đến năm 2015 có định hướng đến năm 2020. Tăng nhanh năng lực và hiện đại hoá bưu chính viễn thông, phát triển kết cấu hạ tầng thông tin và CNTT.</w:t>
      </w:r>
    </w:p>
    <w:p>
      <w:pPr>
        <w:pStyle w:val="Normal"/>
        <w:spacing w:lineRule="exact" w:line="400" w:before="120" w:after="120"/>
        <w:ind w:firstLine="720"/>
        <w:jc w:val="both"/>
        <w:rPr>
          <w:b w:val="false"/>
          <w:b w:val="false"/>
          <w:lang w:val="es-ES"/>
        </w:rPr>
      </w:pPr>
      <w:r>
        <w:rPr>
          <w:b w:val="false"/>
          <w:lang w:val="es-ES"/>
        </w:rPr>
        <w:t>Tiếp tục thực hiện nghiêm túc Nghị quyết 06-NQ/TU của Tỉnh uỷ (khoá XIII) và Kết luận của Hội nghị Tỉnh uỷ lần thứ 5 (khoá XIV) về quy hoạch, quản lý quy hoạch và xây dựng đô thị tỉnh Quảng Trị đến năm 2010. Trong đó chú trọng ưu tiên đầu tư cho xây dựng đồng bộ và từng bước hiện đại hoá hệ thống kết cấu hạ tầng đô thị; quản lý chặt chẽ đồng bộ quy hoạch đô thị, quy chế quản lý đô thị.</w:t>
      </w:r>
    </w:p>
    <w:p>
      <w:pPr>
        <w:pStyle w:val="Normal"/>
        <w:spacing w:lineRule="exact" w:line="400" w:before="120" w:after="120"/>
        <w:ind w:firstLine="720"/>
        <w:jc w:val="both"/>
        <w:rPr>
          <w:b w:val="false"/>
          <w:b w:val="false"/>
          <w:lang w:val="es-ES"/>
        </w:rPr>
      </w:pPr>
      <w:r>
        <w:rPr>
          <w:b w:val="false"/>
          <w:lang w:val="es-ES"/>
        </w:rPr>
        <w:t>Trong 5 năm tới, phấn đấu đạt tốc độ tăng trưởng kinh tế trong lĩnh vực xây dựng công nghiệp - xây dựng bình quân hàng năm 25%. Huy động tối thiểu nguồn vốn đầu tư phát triển toàn xã hội là 12.500 tỷ đồng, tăng gần 2,23 lần so với thời kỳ 2001-2005.</w:t>
      </w:r>
    </w:p>
    <w:p>
      <w:pPr>
        <w:pStyle w:val="Normal"/>
        <w:spacing w:lineRule="exact" w:line="400" w:before="120" w:after="120"/>
        <w:ind w:firstLine="720"/>
        <w:jc w:val="both"/>
        <w:rPr>
          <w:b w:val="false"/>
          <w:b w:val="false"/>
          <w:lang w:val="es-ES"/>
        </w:rPr>
      </w:pPr>
      <w:r>
        <w:rPr>
          <w:i/>
        </w:rPr>
        <w:t>3. Tạo bước phát triển mạnh thương mại - dịch vụ - du lịch.</w:t>
      </w:r>
    </w:p>
    <w:p>
      <w:pPr>
        <w:pStyle w:val="Normal"/>
        <w:spacing w:lineRule="exact" w:line="400" w:before="120" w:after="120"/>
        <w:ind w:firstLine="720"/>
        <w:jc w:val="both"/>
        <w:rPr>
          <w:b w:val="false"/>
          <w:b w:val="false"/>
          <w:lang w:val="es-ES"/>
        </w:rPr>
      </w:pPr>
      <w:r>
        <w:rPr>
          <w:b w:val="false"/>
        </w:rPr>
        <w:t>Phát triển mạnh thương mại trên tất cả các vùng trong tỉnh và gia tăng  xuất khẩu; nâng cao chất lượng và hiệu quả hoạt động du lịch và mở rộng các loại hình dịch vụ. Ưu tiên phát triển các ngành dịch vụ tỉnh có tiềm năng, lợi thế; phát triển mạnh dịch vụ phục vụ sản xuất đời sống ở nông thôn.</w:t>
      </w:r>
    </w:p>
    <w:p>
      <w:pPr>
        <w:pStyle w:val="Normal"/>
        <w:spacing w:lineRule="exact" w:line="400" w:before="120" w:after="120"/>
        <w:ind w:firstLine="720"/>
        <w:jc w:val="both"/>
        <w:rPr>
          <w:b w:val="false"/>
          <w:b w:val="false"/>
          <w:lang w:val="es-ES"/>
        </w:rPr>
      </w:pPr>
      <w:r>
        <w:rPr>
          <w:b w:val="false"/>
        </w:rPr>
        <w:t>Xây dựng kế hoạch phát triển Thương mại- dịch vụ Đường 9, nhằm khai thác có hiệu quả lợi thế hành lang kinh tế Đông - Tây. Hình thành 2 trung tâm giao dịch thương mại lớn ở Đông Hà và Lao Bảo. Đầu tư xây dựng khu kinh tế cửa khẩu La Lay.</w:t>
      </w:r>
    </w:p>
    <w:p>
      <w:pPr>
        <w:pStyle w:val="Normal"/>
        <w:spacing w:lineRule="exact" w:line="400" w:before="120" w:after="120"/>
        <w:ind w:firstLine="720"/>
        <w:jc w:val="both"/>
        <w:rPr>
          <w:b w:val="false"/>
          <w:b w:val="false"/>
          <w:lang w:val="es-ES"/>
        </w:rPr>
      </w:pPr>
      <w:r>
        <w:rPr>
          <w:b w:val="false"/>
          <w:lang w:val="es-ES"/>
        </w:rPr>
        <w:t>Khuyến khích phát triển mạnh các hộ kinh doanh cá thể và các loại hình doanh nghiệp tư nhân. Chú trọng xây dựng thương hiệu hàng hoá, dịch vụ; tập trung làm tốt công tác xúc tiến thương mại; cung cấp kịp thời thông tin thị trường; khuyến khích và tạo mọi điều kiện để các thành phần kinh tế đầu tư sản xuất kinh doanh. Khuyến khích đảng viên làm kinh tế tư nhân theo Quy định số 15-QĐ/TW, ngày 28/8/2006 của Ban chấp hành Trung ương Đảng khoá X.</w:t>
      </w:r>
    </w:p>
    <w:p>
      <w:pPr>
        <w:pStyle w:val="Normal"/>
        <w:spacing w:lineRule="exact" w:line="400" w:before="120" w:after="120"/>
        <w:ind w:firstLine="720"/>
        <w:jc w:val="both"/>
        <w:rPr/>
      </w:pPr>
      <w:r>
        <w:rPr>
          <w:b w:val="false"/>
          <w:lang w:val="es-ES"/>
        </w:rPr>
        <w:t>Hình thành các trung tâm trao đổi giao lưu hàng hoá ở các điểm trên tuyến đường Hồ Chí Minh, Bến Quan, Hướng Phùng, Tà Rụt, Ba Lòng. Triển khai một số loại hình dịch vụ có chất lượng cao như siêu thị, vận tải, bưu chính viễn thông, ngân hàng, kho ngoại quan... Tập trung hoàn thiện cơ bản các chợ trung tâm của các huyện, thị tứ tạo động lực thúc đẩy thương mại - dịch vụ trong vùng. Củng cố và mở rộng thị trường, chú trọng thị trường Lào, Thái Lan, Trung Quốc làm cơ sở để mở rộng thị trường xuất khẩu vào các nước trong khu vực.</w:t>
      </w:r>
    </w:p>
    <w:p>
      <w:pPr>
        <w:pStyle w:val="Normal"/>
        <w:spacing w:lineRule="exact" w:line="400" w:before="120" w:after="120"/>
        <w:ind w:firstLine="720"/>
        <w:jc w:val="both"/>
        <w:rPr/>
      </w:pPr>
      <w:r>
        <w:rPr>
          <w:b w:val="false"/>
          <w:lang w:val="es-ES"/>
        </w:rPr>
        <w:t>Chú trọng xây dựng các sản phẩm du lịch mang tính đặc trưng của địa phương, vùng, miền, nhất là tập trung chú trọng du lịch hoài niệm di tích chiến tranh cách mạng, du lịch sinh thái, văn hoá, lễ hội... Tận dụng, khai thác mở rộng thị trường du lịch ra bên ngoài, nhất là Lào, Thái Lan và các nước trong khối ASEAN... để sớm hội nhập thị trường du lịch của cả nước và khu vực.</w:t>
      </w:r>
    </w:p>
    <w:p>
      <w:pPr>
        <w:pStyle w:val="Normal"/>
        <w:spacing w:lineRule="exact" w:line="400" w:before="120" w:after="120"/>
        <w:ind w:firstLine="720"/>
        <w:jc w:val="both"/>
        <w:rPr>
          <w:b w:val="false"/>
          <w:b w:val="false"/>
          <w:lang w:val="es-ES"/>
        </w:rPr>
      </w:pPr>
      <w:r>
        <w:rPr>
          <w:b w:val="false"/>
          <w:lang w:val="es-ES"/>
        </w:rPr>
        <w:t>Tiếp tục đầu tư xây dựng cơ sở hạ tầng ngành du lịch, sớm đưa một số công trình vào sử dụng trong 5 năm tới như hệ thống khách sạn, nhà hàng, siêu thị... Tập trung đầu tư xây dựng cơ sở hạ tầng khu du lịch Cửa Việt - Cửa Tùng - Cồn Cỏ, khu du lịch sinh thái Khe Sanh - Rào Quán - Đakrông. Tăng cường công tác xúc tiến, quảng bá du lịch. Chú trọng phát triển, đào tạo nguồn nhân lực nhằm đáp ứng đủ tiêu chuẩn cho việc khai thác và kinh doanh du lịch trên địa bàn. Giáo dục ý thức văn hoá du lịch cho cộng đồng.</w:t>
      </w:r>
    </w:p>
    <w:p>
      <w:pPr>
        <w:pStyle w:val="Normal"/>
        <w:spacing w:lineRule="exact" w:line="400" w:before="120" w:after="120"/>
        <w:ind w:firstLine="720"/>
        <w:jc w:val="both"/>
        <w:rPr>
          <w:b w:val="false"/>
          <w:b w:val="false"/>
          <w:lang w:val="es-ES"/>
        </w:rPr>
      </w:pPr>
      <w:r>
        <w:rPr>
          <w:b w:val="false"/>
        </w:rPr>
        <w:t xml:space="preserve">Tăng cường công tác quản lý nhà nước về thương mại dịch vụ du lịch. </w:t>
      </w:r>
      <w:r>
        <w:rPr>
          <w:b w:val="false"/>
          <w:lang w:val="es-ES"/>
        </w:rPr>
        <w:t>Phổ cập các thông tin, hướng dẫn các ngành và các địa phương chuẩn bị điều kiện thực hiện các cam kết về thương mại và dịch vụ sau khi gia nhập WTO, các cam kết tự do hoá thương mại và dịch vụ trong khuôn khổ ASEAN đến năm 2010 và giai đoạn tiếp theo. Tập trung tạo bước chuyển biến mạnh mẽ ở khu vực dịch vụ. Tạo môi trường thuận lợi cho các doanh nghiệp thuộc mọi thành phần kinh tế cạnh tranh bình đẳng trên thị trường dịch vụ. Chú trọng đổi mới cơ chế quản lý và phương thức cung ứng dịch vụ công cộng, tạo khâu đột phá quan trọng để phát triển nhanh, có hiệu quả trên lĩnh vực văn hoá - xã hội, nâng cao phúc lợi xã hội của nhân dân, nhất là người nghèo, vùng nghèo. Thực hiện đổi mới cơ chế hoạt động của các đơn vị công lập, cung ứng dịch vụ công cộng theo hướng tự chủ, tự chịu trách nhiệm với lộ trình, bước đi thích hợp.</w:t>
      </w:r>
    </w:p>
    <w:p>
      <w:pPr>
        <w:pStyle w:val="Normal"/>
        <w:spacing w:lineRule="exact" w:line="400" w:before="120" w:after="120"/>
        <w:ind w:firstLine="720"/>
        <w:jc w:val="both"/>
        <w:rPr>
          <w:b w:val="false"/>
          <w:b w:val="false"/>
          <w:lang w:val="es-ES"/>
        </w:rPr>
      </w:pPr>
      <w:r>
        <w:rPr>
          <w:b w:val="false"/>
          <w:lang w:val="es-ES"/>
        </w:rPr>
        <w:t xml:space="preserve">Về Tài chính - Ngân hàng: Huy động tối đa các nguồn lực, phát huy lợi thế, tích cực bồi dưỡng và khai thác tốt các nguồn thu ngân sách. Phát triển thị trường bất động sản để tăng nguồn thu ngân sách; kết hợp các hình thức phát hành cổ phiếu, hợp vốn, liên doanh… để tạo ra các nguồn thu cho đầu tư phát triển; </w:t>
      </w:r>
      <w:r>
        <w:rPr>
          <w:i/>
          <w:lang w:val="es-ES"/>
        </w:rPr>
        <w:t>đến năm 2010 thu ngân sách đạt trên 800 tỷ đồng.</w:t>
      </w:r>
      <w:r>
        <w:rPr>
          <w:b w:val="false"/>
          <w:lang w:val="es-ES"/>
        </w:rPr>
        <w:t xml:space="preserve"> Thực hành tiết kiệm các khoản chi thường xuyên, dành một khoản ngân sách thích đáng đầu tư cho các công trình trọng điểm với tỷ trọng nguồn vốn xây dựng cơ bản đạt 30% trong tổng chi trên địa bàn. </w:t>
        <w:tab/>
      </w:r>
      <w:r>
        <w:rPr>
          <w:i/>
          <w:lang w:val="es-ES"/>
        </w:rPr>
        <w:t>4. Đẩy mạnh hoạt động đối ngoại và kinh tế đối ngoại.</w:t>
      </w:r>
    </w:p>
    <w:p>
      <w:pPr>
        <w:pStyle w:val="Normal"/>
        <w:spacing w:lineRule="exact" w:line="400" w:before="120" w:after="120"/>
        <w:ind w:firstLine="720"/>
        <w:jc w:val="both"/>
        <w:rPr>
          <w:b w:val="false"/>
          <w:b w:val="false"/>
          <w:lang w:val="es-ES"/>
        </w:rPr>
      </w:pPr>
      <w:r>
        <w:rPr>
          <w:b w:val="false"/>
          <w:lang w:val="es-ES"/>
        </w:rPr>
        <w:t>Đẩy mạnh các hoạt động đối ngoại và kinh tế đối ngoại; tiếp tục cải thiện môi trường thu hút đầu tư, chú trọng cải cách hành chính, tạo những điều kiện thuận lợi hơn nữa để thu hút vốn đầu tư nước ngoài, sự hỗ trợ của cộng đồng quốc tế. Đảm bảo nâng cao năng lực quản lý, thực hiện và sử dụng có hiệu quả các nguồn vốn ODA, FDI, NGO.</w:t>
      </w:r>
    </w:p>
    <w:p>
      <w:pPr>
        <w:pStyle w:val="Normal"/>
        <w:spacing w:lineRule="exact" w:line="400" w:before="120" w:after="120"/>
        <w:ind w:firstLine="720"/>
        <w:jc w:val="both"/>
        <w:rPr>
          <w:b w:val="false"/>
          <w:b w:val="false"/>
          <w:lang w:val="es-ES"/>
        </w:rPr>
      </w:pPr>
      <w:r>
        <w:rPr>
          <w:b w:val="false"/>
          <w:lang w:val="es-ES"/>
        </w:rPr>
        <w:t>Đẩy mạnh việc quảng bá, xúc tiến, kêu gọi đầu tư, mở rộng thị trường, tăng cường xuất khẩu.</w:t>
      </w:r>
      <w:r>
        <w:rPr>
          <w:b w:val="false"/>
        </w:rPr>
        <w:t xml:space="preserve"> </w:t>
      </w:r>
      <w:r>
        <w:rPr>
          <w:b w:val="false"/>
          <w:lang w:val="es-ES"/>
        </w:rPr>
        <w:t>Tiếp tục tăng cường hợp tác với các tỉnh bạn Lào, mở rộng quan hệ với các tỉnh đông bắc Thái Lan và các nước ASEAN. Thực hiện có hiệu quả chương trình hội nhập kinh tế quốc tế và tham gia hợp tác phát triển kinh tế trên tuyến hành lang kinh tế Đông - Tây.</w:t>
      </w:r>
    </w:p>
    <w:p>
      <w:pPr>
        <w:pStyle w:val="Normal"/>
        <w:spacing w:lineRule="exact" w:line="400" w:before="120" w:after="120"/>
        <w:ind w:firstLine="720"/>
        <w:jc w:val="both"/>
        <w:rPr>
          <w:b w:val="false"/>
          <w:b w:val="false"/>
          <w:lang w:val="es-ES"/>
        </w:rPr>
      </w:pPr>
      <w:r>
        <w:rPr>
          <w:b w:val="false"/>
          <w:lang w:val="es-ES"/>
        </w:rPr>
        <w:t>Đổi mới về nhận thức của lãnh đạo các ngành, các cấp với doanh nghiệp, tạo sự bình đẳng giữa các doanh nghiệp, của các thành phần kinh tế. Phát huy tính năng động của doanh nghiệp thuộc mọi thành phần kinh tế trong hội nhập kinh tế quốc tế. Từng doanh nghiệp phải khẩn trương đổi mới từ tư duy đến phong cách quản lý, đổi mới thiết bị công nghệ, nâng cao hiệu quả sử dụng vốn đầu tư, giảm chi phí trung gian, hạ giá thành sản phẩm, tạo điều kiện thuận lợi cho cạnh tranh hàng hoá.</w:t>
      </w:r>
    </w:p>
    <w:p>
      <w:pPr>
        <w:pStyle w:val="Normal"/>
        <w:spacing w:lineRule="exact" w:line="400" w:before="120" w:after="120"/>
        <w:ind w:firstLine="720"/>
        <w:jc w:val="both"/>
        <w:rPr>
          <w:b w:val="false"/>
          <w:b w:val="false"/>
          <w:lang w:val="es-ES"/>
        </w:rPr>
      </w:pPr>
      <w:r>
        <w:rPr>
          <w:i/>
          <w:lang w:val="es-ES"/>
        </w:rPr>
        <w:t xml:space="preserve">5. Phát triển khoa học công nghệ </w:t>
      </w:r>
      <w:r>
        <w:rPr>
          <w:b w:val="false"/>
          <w:lang w:val="es-ES"/>
        </w:rPr>
        <w:t>phải phù hợp với xu thế nhảy vọt của cách mạng khoa học – công nghệ thế giới. Cố gắng đi ngay vào công nghệ hiện đại ở một số lĩnh vực. Chú trọng phát triển công nghệ cao; đ</w:t>
      </w:r>
      <w:r>
        <w:rPr>
          <w:b w:val="false"/>
        </w:rPr>
        <w:t xml:space="preserve">ẩy mạnh nghiên cứu và ứng dụng thành tựu khoa học và công nghệ phục vụ có hiệu quả các chương trình mục tiêu phát triển kinh tế - xã hội của tỉnh.  Khuyến khích và hỗ trợ các cơ sở sản xuất đổi mới công nghệ, ứng dụng tiến bộ khoa học công nghệ vào sản xuất, tạo ra lượng hàng hoá lớn, chất lượng cao. </w:t>
      </w:r>
      <w:r>
        <w:rPr>
          <w:b w:val="false"/>
          <w:lang w:val="es-ES"/>
        </w:rPr>
        <w:t>Đẩy mạnh việc ứng dụng rộng rãi các mô hình đã thử nghiệm thành công trên đất Quảng Trị.</w:t>
      </w:r>
    </w:p>
    <w:p>
      <w:pPr>
        <w:pStyle w:val="Normal"/>
        <w:spacing w:lineRule="exact" w:line="400" w:before="120" w:after="120"/>
        <w:ind w:firstLine="720"/>
        <w:jc w:val="both"/>
        <w:rPr>
          <w:b w:val="false"/>
          <w:b w:val="false"/>
          <w:lang w:val="es-ES"/>
        </w:rPr>
      </w:pPr>
      <w:r>
        <w:rPr>
          <w:i/>
          <w:lang w:val="es-ES"/>
        </w:rPr>
        <w:t>6.</w:t>
      </w:r>
      <w:r>
        <w:rPr>
          <w:i/>
        </w:rPr>
        <w:t xml:space="preserve"> Đẩy mạnh các hoạt động bảo vệ môi trường và tài nguyên thiên nhiên.</w:t>
      </w:r>
    </w:p>
    <w:p>
      <w:pPr>
        <w:pStyle w:val="Normal"/>
        <w:spacing w:lineRule="exact" w:line="400" w:before="120" w:after="120"/>
        <w:ind w:firstLine="720"/>
        <w:jc w:val="both"/>
        <w:rPr/>
      </w:pPr>
      <w:r>
        <w:rPr>
          <w:b w:val="false"/>
          <w:bCs/>
        </w:rPr>
        <w:t xml:space="preserve">Triển khai tổ chức thực hiện có hiệu quả Chương trình hành động của Tỉnh uỷ (khoá XIV) về thực hiện Nghị quyết 41-NQ/TW ngày 15/11/2004 của Bộ Chính trị (khoá IX) về bảo vệ môi trường trong thời kỳ đẩy mạnh công nghiệp hoá - hiện đại hoá. Thực hiện nghiêm chỉnh Luật bảo vệ môi trường. </w:t>
      </w:r>
      <w:r>
        <w:rPr>
          <w:b w:val="false"/>
        </w:rPr>
        <w:t>Hạn chế mức độ gia tăng ô nhiễm, nâng cao khả năng phòng tránh và hạn chế tác động xấu của thiên tai, của sự biến động khí hậu bất lợi đối với môi trường; ứng cứu và khắc phục có hiệu quả sự ô nhiễm môi trường do thiên tai gây ra. Triển khai các hoạt động tuyên truyền, giáo dục và đào tạo về môi trường.</w:t>
      </w:r>
    </w:p>
    <w:p>
      <w:pPr>
        <w:pStyle w:val="Normal"/>
        <w:spacing w:lineRule="exact" w:line="400" w:before="120" w:after="120"/>
        <w:ind w:firstLine="720"/>
        <w:jc w:val="both"/>
        <w:rPr>
          <w:b w:val="false"/>
          <w:b w:val="false"/>
          <w:lang w:val="es-ES"/>
        </w:rPr>
      </w:pPr>
      <w:r>
        <w:rPr>
          <w:b w:val="false"/>
        </w:rPr>
        <w:t>Triển khai công tác quản lý, khai thác và sử dụng hợp lý, hiệu quả các nguồn tài nguyên thiên nhiên đáp ứng yêu cầu tăng trưởng kinh tế, xóa đói giảm nghèo, phát triển bền vững.</w:t>
      </w:r>
    </w:p>
    <w:p>
      <w:pPr>
        <w:pStyle w:val="Normal"/>
        <w:spacing w:lineRule="exact" w:line="400" w:before="120" w:after="120"/>
        <w:ind w:firstLine="720"/>
        <w:jc w:val="both"/>
        <w:rPr>
          <w:b w:val="false"/>
          <w:b w:val="false"/>
          <w:lang w:val="es-ES"/>
        </w:rPr>
      </w:pPr>
      <w:r>
        <w:rPr>
          <w:color w:val="000000"/>
        </w:rPr>
        <w:t>III.</w:t>
      </w:r>
      <w:r>
        <w:rPr>
          <w:i/>
          <w:color w:val="000000"/>
        </w:rPr>
        <w:t xml:space="preserve"> </w:t>
      </w:r>
      <w:r>
        <w:rPr>
          <w:color w:val="000000"/>
        </w:rPr>
        <w:t>Tổ chức thực hiện:</w:t>
      </w:r>
    </w:p>
    <w:p>
      <w:pPr>
        <w:pStyle w:val="Normal"/>
        <w:spacing w:lineRule="exact" w:line="400" w:before="120" w:after="120"/>
        <w:ind w:firstLine="720"/>
        <w:jc w:val="both"/>
        <w:rPr>
          <w:b w:val="false"/>
          <w:b w:val="false"/>
          <w:color w:val="000000"/>
          <w:lang w:val="es-ES"/>
        </w:rPr>
      </w:pPr>
      <w:r>
        <w:rPr>
          <w:b w:val="false"/>
          <w:color w:val="000000"/>
        </w:rPr>
        <w:t>Ban Cán sự Đảng</w:t>
      </w:r>
      <w:r>
        <w:rPr>
          <w:b w:val="false"/>
          <w:i/>
          <w:color w:val="000000"/>
        </w:rPr>
        <w:t xml:space="preserve"> </w:t>
      </w:r>
      <w:r>
        <w:rPr>
          <w:b w:val="false"/>
          <w:color w:val="000000"/>
        </w:rPr>
        <w:t>UBND tỉnh căn cứ chương trình hành động này để xây dựng kế hoạch phát triển kinh tế 5 năm của tỉnh; chỉ đạo các Sở Kế hoạch &amp; đầu tư, Nông nghiệp &amp;PTNT, Công nghiệp, Xây dựng, Giao thông - vận tải, Tài nguyên &amp; môi trường, Tài chính, Thương mại - du lịch, Bưu chính - Viễn thông và các địa phương xây dựng chương trình hành động cụ thể của từng ngành, gắn với xây dựng các chương trình, dự án trọng tâm, trọng điểm để triển khai thực hiện.</w:t>
      </w:r>
      <w:r>
        <w:rPr>
          <w:b w:val="false"/>
          <w:color w:val="000000"/>
          <w:lang w:val="es-ES"/>
        </w:rPr>
        <w:t xml:space="preserve"> Tiếp tục nghiên cứu ban hành, bổ sung cơ chế, chính sách, gắn với làm tốt việc động viên các nguồn lực cho đầu tư phát triển.</w:t>
      </w:r>
    </w:p>
    <w:p>
      <w:pPr>
        <w:pStyle w:val="Normal"/>
        <w:spacing w:lineRule="exact" w:line="400" w:before="120" w:after="120"/>
        <w:ind w:firstLine="720"/>
        <w:jc w:val="center"/>
        <w:rPr>
          <w:b w:val="false"/>
          <w:b w:val="false"/>
          <w:lang w:val="es-ES"/>
        </w:rPr>
      </w:pPr>
      <w:r>
        <w:rPr>
          <w:lang w:val="es-ES"/>
        </w:rPr>
        <w:t>B. CHƯƠNG TRÌNH PHÁT TRIỂN VĂN HOÁ - XÃ HỘI</w:t>
      </w:r>
    </w:p>
    <w:p>
      <w:pPr>
        <w:pStyle w:val="Normal"/>
        <w:spacing w:lineRule="exact" w:line="400" w:before="120" w:after="120"/>
        <w:ind w:firstLine="720"/>
        <w:jc w:val="both"/>
        <w:rPr>
          <w:b w:val="false"/>
          <w:b w:val="false"/>
          <w:lang w:val="es-ES"/>
        </w:rPr>
      </w:pPr>
      <w:r>
        <w:rPr/>
        <w:t>I. Mục tiêu:</w:t>
      </w:r>
      <w:r>
        <w:rPr>
          <w:b w:val="false"/>
        </w:rPr>
        <w:t xml:space="preserve">  </w:t>
      </w:r>
      <w:r>
        <w:rPr>
          <w:b w:val="false"/>
          <w:i/>
        </w:rPr>
        <w:t>Phấn đấu sớm đạt các mục tiêu văn hoá - xã hội Nghị quyết Đại hội X của Đảng và Nghị quyết Đại hội Đảng bộ tỉnh lần thứ XIV đã đề ra. Nâng cao chất lượng giáo dục- đào tạo, chất lượng nguồn nhân lực; tạo chuyển biến mạnh trong việc xây dựng văn hoá; thực hiện tốt chính sách dân số, nâng cao thể chất và sức khoẻ nhân dân. Thực hiện tiến bộ và công bằng xã hội, giải quyết việc làm, khuyến khích làm giàu hợp pháp, xoá đói, giảm nghèo; đẩy lùi các tệ nạn xã hội.</w:t>
      </w:r>
      <w:r>
        <w:rPr>
          <w:b w:val="false"/>
        </w:rPr>
        <w:t xml:space="preserve"> </w:t>
      </w:r>
    </w:p>
    <w:p>
      <w:pPr>
        <w:pStyle w:val="Normal"/>
        <w:spacing w:lineRule="exact" w:line="400"/>
        <w:jc w:val="both"/>
        <w:rPr/>
      </w:pPr>
      <w:r>
        <w:rPr>
          <w:b w:val="false"/>
        </w:rPr>
        <w:t xml:space="preserve"> </w:t>
      </w:r>
      <w:r>
        <w:rPr>
          <w:b w:val="false"/>
        </w:rPr>
        <w:tab/>
      </w:r>
      <w:r>
        <w:rPr/>
        <w:t>II. Nhiệm vụ, giải pháp cụ thể:</w:t>
      </w:r>
    </w:p>
    <w:p>
      <w:pPr>
        <w:pStyle w:val="Normal"/>
        <w:spacing w:lineRule="exact" w:line="400"/>
        <w:jc w:val="both"/>
        <w:rPr>
          <w:b w:val="false"/>
          <w:b w:val="false"/>
          <w:lang w:val="es-ES"/>
        </w:rPr>
      </w:pPr>
      <w:r>
        <w:rPr/>
        <w:tab/>
      </w:r>
      <w:r>
        <w:rPr>
          <w:i/>
        </w:rPr>
        <w:t>1. Giáo dục – Đào tạo:</w:t>
      </w:r>
      <w:r>
        <w:rPr>
          <w:b w:val="false"/>
          <w:color w:val="000000"/>
        </w:rPr>
        <w:t xml:space="preserve"> Tạo chuyển biến đồng bộ, căn bản về giáo dục - đào tạo theo hướng chuẩn hoá, hiện đại hoá, xã hội hoá. Ưu tiên hàng đầu cho việc nâng cao chất lượng giáo dục toàn diện, đổi mới nội dung, phương pháp dạy và học. Nâng cao chất lượng đội ngũ nhà giáo và cán bộ quản lý giáo dục; tăng cường cơ sở vật chất trường học. Khắc phục tình trạng tiêu cực và bệnh thành tích trong giáo dục.</w:t>
      </w:r>
      <w:r>
        <w:rPr>
          <w:b w:val="false"/>
          <w:lang w:val="es-ES"/>
        </w:rPr>
        <w:t xml:space="preserve"> Hoàn thành việc chuẩn hoá đội ngũ giáo viên và cán bộ quản lý các cấp. Thực hiện phổ cập giáo dục, phấn đấu 100% số xã đạt chuẩn phổ cập THCS; 65 - 70% xã đạt chuẩn phổ cập giáo dục THPT; trên 85% số xã có trường học cao tầng, kiên cố; 80-85% xã có trường THCS. Huy động 80% số trẻ từ 3 đến 5 tuổi đến trường, lớp mầm non; 99% trẻ 5 tuổi vào mẫu giáo; trên 90% học sinh tốt nghiệp THCS vào học lớp 10. Thực hiện các chương trình xây dựng trường chuẩn quốc gia, các trung tâm học tập cộng đồng.</w:t>
      </w:r>
    </w:p>
    <w:p>
      <w:pPr>
        <w:pStyle w:val="Normal"/>
        <w:spacing w:lineRule="exact" w:line="400"/>
        <w:jc w:val="both"/>
        <w:rPr/>
      </w:pPr>
      <w:r>
        <w:rPr>
          <w:b w:val="false"/>
          <w:lang w:val="es-ES"/>
        </w:rPr>
        <w:tab/>
        <w:t>Chú trọng đào tạo, phát triển nguồn nhân lực phục vụ sự nghiệp phát triển kinh tế - xã hội của địa phương. Nâng cao chất lượng, mở rộng qui mô và đa dạng hoá các ngành nghề đào tạo của các trường Cao đẳng sư phạm, trung học chuyên nghiệp, trung tâm dạy nghề trên địa bàn. Tạo điều kiện thuận lợi để Phân hiệu Đại học Huế tại Quảng Trị mở rộng qui mô đào tạo.</w:t>
      </w:r>
    </w:p>
    <w:p>
      <w:pPr>
        <w:pStyle w:val="Normal"/>
        <w:spacing w:lineRule="exact" w:line="400"/>
        <w:jc w:val="both"/>
        <w:rPr/>
      </w:pPr>
      <w:r>
        <w:rPr/>
        <w:tab/>
      </w:r>
      <w:r>
        <w:rPr>
          <w:b w:val="false"/>
          <w:lang w:val="es-ES"/>
        </w:rPr>
        <w:t>Đẩy mạnh hơn nữa công tác xã hội hoá nhằm huy động mọi nguồn lực để xây dựng cơ sở vật chất trường học; chú trọng phát triển các trường mẫu giáo, phổ thông, trung học chuyên nghiệp và dạy  nghề ngoài công lập. Tích cực triển khai thực hiện Chương trình Quốc gia về xây dựng xã hội học tập. Tăng đầu tư tập trung cho các mục tiêu ưu tiên, các chương trình phát triển giáo dục, hỗ trợ các vùng đồng bào dân tộc thiểu số vùng sâu, vùng xa, vùng biên giới.</w:t>
      </w:r>
    </w:p>
    <w:p>
      <w:pPr>
        <w:pStyle w:val="Normal"/>
        <w:spacing w:lineRule="exact" w:line="400"/>
        <w:jc w:val="both"/>
        <w:rPr/>
      </w:pPr>
      <w:r>
        <w:rPr/>
        <w:tab/>
      </w:r>
      <w:r>
        <w:rPr>
          <w:i/>
        </w:rPr>
        <w:t>2. Đổi mới và nâng cao chất lượng công tác chăm sóc và bảo vệ sức khoẻ nhân dân.</w:t>
      </w:r>
    </w:p>
    <w:p>
      <w:pPr>
        <w:pStyle w:val="Normal"/>
        <w:spacing w:lineRule="exact" w:line="400"/>
        <w:jc w:val="both"/>
        <w:rPr>
          <w:b w:val="false"/>
          <w:b w:val="false"/>
          <w:lang w:val="es-ES"/>
        </w:rPr>
      </w:pPr>
      <w:r>
        <w:rPr/>
        <w:tab/>
      </w:r>
      <w:r>
        <w:rPr>
          <w:b w:val="false"/>
        </w:rPr>
        <w:t xml:space="preserve">Nâng cao chất lượng công tác khám chữa bệnh cho nhân dân. Tập trung đầu tư tạo chuyển biến mạnh mẽ trong việc nâng cấp mạng lưới y tế cơ sở, y tế dự phòng, bệnh viện đa khoa tỉnh, các bệnh viện huyện, khu vực. Khuyến khích phát triển y tế cơ sở thuộc nhiều sở hữu; mở rộng các hình thức dịch vụ chăm sóc sức khoẻ nhân dân. </w:t>
      </w:r>
      <w:r>
        <w:rPr>
          <w:b w:val="false"/>
          <w:lang w:val="es-ES"/>
        </w:rPr>
        <w:t>Tăng cường công tác dự phòng, khống chế dịch bệnh; thực hiện có hiệu quả các chương trình y tế, bảo đảm cho mọi người dân được tiếp cận các dịch vụ y tế cơ bản, đặc biệt ở vùng đồng bào dân tộc thiểu số, vùng sâu, vùng xa. Thực hiện chính sách hỗ trợ khám chữa bệnh cho người nghèo. Đến năm 2010, đảm bảo tỷ lệ phát triển dân số tự nhiên 1,1%; giảm tỷ lệ trẻ em dưới 5 tuổi bị suy dinh dưỡng xuống dưới 20%; giảm tỷ lệ mẹ chết do thai sản xuống còn 0,4</w:t>
      </w:r>
      <w:r>
        <w:rPr>
          <w:rFonts w:cs="New Century Schoolbook" w:ascii="New Century Schoolbook" w:hAnsi="New Century Schoolbook"/>
          <w:b w:val="false"/>
          <w:lang w:val="es-ES"/>
        </w:rPr>
        <w:t>‰</w:t>
      </w:r>
      <w:r>
        <w:rPr>
          <w:b w:val="false"/>
          <w:lang w:val="es-ES"/>
        </w:rPr>
        <w:t xml:space="preserve"> ; giảm tỷ lệ trẻ em tử vong dưới 1 tuổi xuống còn 12</w:t>
      </w:r>
      <w:r>
        <w:rPr>
          <w:rFonts w:cs="New Century Schoolbook" w:ascii="New Century Schoolbook" w:hAnsi="New Century Schoolbook"/>
          <w:b w:val="false"/>
          <w:lang w:val="es-ES"/>
        </w:rPr>
        <w:t>‰</w:t>
      </w:r>
      <w:r>
        <w:rPr>
          <w:b w:val="false"/>
          <w:lang w:val="es-ES"/>
        </w:rPr>
        <w:t xml:space="preserve"> ; 100%  số xã vùng đồng bằng và vùng biển có bác sỹ; 80% xã vùng núi có bác sỹ; 75-80% số xã đạt chuẩn Quốc gia về y tế xã.</w:t>
      </w:r>
    </w:p>
    <w:p>
      <w:pPr>
        <w:pStyle w:val="Normal"/>
        <w:spacing w:lineRule="exact" w:line="400"/>
        <w:jc w:val="both"/>
        <w:rPr/>
      </w:pPr>
      <w:r>
        <w:rPr>
          <w:b w:val="false"/>
          <w:lang w:val="es-ES"/>
        </w:rPr>
        <w:tab/>
        <w:t>Nâng cấp bệnh viện đa khoa tỉnh từ 300 giường lên 500 giường. Nâng cấp một số trung tâm y tế cấp huyện, thị; đầu tư thiết bị y tế cho tuyến y tế huyện và cơ sở. Thực hiện tốt chương trình quân dân y kết hợp. Thực hiện đổi mới quản lý các bệnh viện, nâng cao tính tự chủ, tự chịu trách nhiệm của bệnh viện. Tập trung nâng cao trình độ chuyên môn và y đức của thầy thuốc; quản lý tốt hệ thống y dược tư nhân. Khống chế và dập tắt kịp thời các ổ dịch, không để dịch bệnh xẩy ra...</w:t>
      </w:r>
    </w:p>
    <w:p>
      <w:pPr>
        <w:pStyle w:val="Normal"/>
        <w:spacing w:lineRule="exact" w:line="400"/>
        <w:jc w:val="both"/>
        <w:rPr/>
      </w:pPr>
      <w:r>
        <w:rPr/>
        <w:tab/>
      </w:r>
      <w:r>
        <w:rPr>
          <w:i/>
        </w:rPr>
        <w:t>3. Văn hoá – thông tin, Thể dục - thể thao</w:t>
      </w:r>
      <w:r>
        <w:rPr/>
        <w:t>.</w:t>
      </w:r>
    </w:p>
    <w:p>
      <w:pPr>
        <w:pStyle w:val="Normal"/>
        <w:spacing w:lineRule="exact" w:line="400"/>
        <w:jc w:val="both"/>
        <w:rPr/>
      </w:pPr>
      <w:r>
        <w:rPr/>
        <w:tab/>
      </w:r>
      <w:r>
        <w:rPr>
          <w:b w:val="false"/>
        </w:rPr>
        <w:t>Chú trọng nâng cao văn hoá lãnh đạo và quản lý, văn hoá trong kinh doanh và văn hoá trong nhân cách của thanh thiếu niên. Đẩy mạnh xây dựng văn hoá đại chúng và môi trường văn hóa lành mạnh.</w:t>
      </w:r>
    </w:p>
    <w:p>
      <w:pPr>
        <w:pStyle w:val="Normal"/>
        <w:spacing w:lineRule="exact" w:line="400"/>
        <w:jc w:val="both"/>
        <w:rPr>
          <w:b w:val="false"/>
          <w:b w:val="false"/>
        </w:rPr>
      </w:pPr>
      <w:r>
        <w:rPr/>
        <w:tab/>
      </w:r>
      <w:r>
        <w:rPr>
          <w:b w:val="false"/>
        </w:rPr>
        <w:t>Tiếp tục đẩy mạnh phong trào “Toàn dân đoàn kết xây dựng văn hoá đời sống cơ sở”; nâng cao chất lượng xây dựng làng, bản, đơn vị, khu phố, gia đình văn hoá… nhất là ở vùng sâu, vùng xa. Huy động tốt các nguồn lực để đầu tư xây dựng các thiết chế văn hoá cơ sở, quy hoạch, bố trí đất đai cho xây dựng các thiết chế văn hoá - thông tin, thể dục thể thao, các khu vui chơi, giải trí…</w:t>
      </w:r>
    </w:p>
    <w:p>
      <w:pPr>
        <w:pStyle w:val="Normal"/>
        <w:spacing w:lineRule="exact" w:line="400"/>
        <w:jc w:val="both"/>
        <w:rPr/>
      </w:pPr>
      <w:r>
        <w:rPr>
          <w:b w:val="false"/>
        </w:rPr>
        <w:tab/>
      </w:r>
      <w:r>
        <w:rPr>
          <w:b w:val="false"/>
          <w:lang w:val="es-ES"/>
        </w:rPr>
        <w:t>Thực hiện xã hội hoá các hoạt động văn hoá. Đến năm 2010, có 100% số huyện có nhà văn hoá, thư viện, khu vui chơi trẻ em, trung tâm sinh hoạt văn hoá cộng đồng; 80% số làng, bản, đơn vị và trên 70% gia đình được công nhận là làng, đơn vị văn hoá và gia đình văn hoá đạt chuẩn.</w:t>
      </w:r>
    </w:p>
    <w:p>
      <w:pPr>
        <w:pStyle w:val="Normal"/>
        <w:spacing w:lineRule="exact" w:line="400"/>
        <w:jc w:val="both"/>
        <w:rPr>
          <w:b w:val="false"/>
          <w:b w:val="false"/>
          <w:lang w:val="es-ES"/>
        </w:rPr>
      </w:pPr>
      <w:r>
        <w:rPr/>
        <w:tab/>
      </w:r>
      <w:r>
        <w:rPr>
          <w:b w:val="false"/>
          <w:lang w:val="es-ES"/>
        </w:rPr>
        <w:t>Tổ chức tốt các ngày lễ lớn của đất nước và của tỉnh như: lễ kỷ niệm 100 năm ngày sinh Cố Tổng Bí thư Lê Duẩn, 35 năm giải phóng Quảng Trị, 60 năm ngày Thương binh - liệt sĩ… Phát triển mạnh và nâng cao chất lượng các hoạt động thông tin, báo chí, phát thanh, truyền hình, chú ý nhiều hơn đến vùng sâu, vùng xa, vùng đồng bào dân tộc thiểu số.</w:t>
      </w:r>
    </w:p>
    <w:p>
      <w:pPr>
        <w:pStyle w:val="Normal"/>
        <w:spacing w:lineRule="exact" w:line="400"/>
        <w:jc w:val="both"/>
        <w:rPr/>
      </w:pPr>
      <w:r>
        <w:rPr>
          <w:b w:val="false"/>
          <w:lang w:val="es-ES"/>
        </w:rPr>
        <w:tab/>
        <w:t>- Đẩy mạnh xã hội hoá hoạt động thể dục thể thao; tiến hành xây dựng các thiết chế thể thao cấp tỉnh. Chú trọng đào tạo, bồi dưỡng đội ngũ huấn luyện viên, vận động viên, tài năng thể thao trẻ ở các môn thể thao thành tích cao mà tỉnh hiện có. Phấn đấu xây dựng thể thao thành tích cao và thể thao người khuyết tật có huy chương ở các giải toàn quốc và quốc tế. Tiếp tục đẩy mạnh phong trào luyện tập thể dục thể thao trong nhân dân.</w:t>
      </w:r>
    </w:p>
    <w:p>
      <w:pPr>
        <w:pStyle w:val="Normal"/>
        <w:spacing w:lineRule="exact" w:line="400"/>
        <w:jc w:val="both"/>
        <w:rPr/>
      </w:pPr>
      <w:r>
        <w:rPr/>
        <w:tab/>
      </w:r>
      <w:r>
        <w:rPr>
          <w:i/>
          <w:lang w:val="es-ES"/>
        </w:rPr>
        <w:t>4. Dân số - Gia đình và Trẻ em</w:t>
      </w:r>
      <w:r>
        <w:rPr>
          <w:b w:val="false"/>
          <w:i/>
          <w:lang w:val="es-ES"/>
        </w:rPr>
        <w:t>.</w:t>
      </w:r>
    </w:p>
    <w:p>
      <w:pPr>
        <w:pStyle w:val="Normal"/>
        <w:spacing w:lineRule="exact" w:line="400"/>
        <w:jc w:val="both"/>
        <w:rPr/>
      </w:pPr>
      <w:r>
        <w:rPr/>
        <w:tab/>
      </w:r>
      <w:r>
        <w:rPr>
          <w:b w:val="false"/>
          <w:lang w:val="es-ES"/>
        </w:rPr>
        <w:t>Tiếp tục kiềm chế tốc độ gia tăng dân số. Chú trọng nâng cao chất lượng dân số, đưa công tác dân số, gia đình và trẻ em ở các cấp đi vào nền nếp, vào từng gia đình có chiều sâu và mang tính bền vững.</w:t>
      </w:r>
    </w:p>
    <w:p>
      <w:pPr>
        <w:pStyle w:val="Normal"/>
        <w:spacing w:lineRule="exact" w:line="400"/>
        <w:jc w:val="both"/>
        <w:rPr/>
      </w:pPr>
      <w:r>
        <w:rPr>
          <w:b w:val="false"/>
          <w:lang w:val="es-ES"/>
        </w:rPr>
        <w:tab/>
        <w:t xml:space="preserve">Triển khai tổ chức thực hiện có hiệu quả Nghị quyết Hội nghị lần thứ Tư của BCH Đảng bộ tỉnh (Khoá XIV) </w:t>
      </w:r>
      <w:r>
        <w:rPr>
          <w:b w:val="false"/>
        </w:rPr>
        <w:t>về công tác dân số - gia đình và trẻ em trong thời kỳ công nghiệp hoá - hiện đại hoá</w:t>
      </w:r>
      <w:r>
        <w:rPr>
          <w:b w:val="false"/>
          <w:lang w:val="es-ES"/>
        </w:rPr>
        <w:t>. Đưa tiêu chí xây dựng gia đình chuẩn mực vào mục tiêu phát triển của các địa phương, các ngành. Nhân rộng mô hình làng không sinh con thứ 3. Tiếp tục thực hiện chương trình chăm sóc sức khoẻ sinh sản cho phụ nữ và trẻ em ở vùng sâu, vùng xa.</w:t>
      </w:r>
      <w:r>
        <w:rPr>
          <w:b w:val="false"/>
        </w:rPr>
        <w:t xml:space="preserve"> Phấn đấu 100% trẻ mồ côi được chăm sóc; chăm lo công tác phục hồi chức năng cho trẻ em tàn tật, chấm dứt tình trạng trẻ em lang thang, trẻ em bị lạm dụng tình dục và 100% trẻ em sinh ra đều được khai sinh.</w:t>
      </w:r>
    </w:p>
    <w:p>
      <w:pPr>
        <w:pStyle w:val="Normal"/>
        <w:spacing w:lineRule="exact" w:line="400"/>
        <w:jc w:val="both"/>
        <w:rPr>
          <w:i/>
          <w:i/>
        </w:rPr>
      </w:pPr>
      <w:r>
        <w:rPr/>
        <w:tab/>
      </w:r>
      <w:r>
        <w:rPr>
          <w:i/>
        </w:rPr>
        <w:t>5. Lao động việc làm và các vấn đề xã hội.</w:t>
      </w:r>
    </w:p>
    <w:p>
      <w:pPr>
        <w:pStyle w:val="Normal"/>
        <w:spacing w:lineRule="exact" w:line="400"/>
        <w:jc w:val="both"/>
        <w:rPr/>
      </w:pPr>
      <w:r>
        <w:rPr>
          <w:i/>
        </w:rPr>
        <w:tab/>
      </w:r>
      <w:r>
        <w:rPr>
          <w:b w:val="false"/>
        </w:rPr>
        <w:t>Chú trọng phát triển và nâng cao chất lượng nguồn nhân lực, giải quyết việc làm theo hướng phát huy nội lực là chủ yếu; đồng thời coi xuất khẩu lao động cũng là một hướng quan trọng. Hàng năm tạo việc làm mới cho  8.000 lao động; tỷ lệ thất nghiệp ở thị xã, thị trấn đến năm 2010 giảm xuống còn 3,2%, nâng tỷ lệ sử dụng thời gian lao động ở nông thôn lên 85%.</w:t>
      </w:r>
    </w:p>
    <w:p>
      <w:pPr>
        <w:pStyle w:val="Normal"/>
        <w:spacing w:lineRule="exact" w:line="400"/>
        <w:jc w:val="both"/>
        <w:rPr>
          <w:b w:val="false"/>
          <w:b w:val="false"/>
        </w:rPr>
      </w:pPr>
      <w:r>
        <w:rPr>
          <w:b w:val="false"/>
        </w:rPr>
        <w:tab/>
        <w:t>Ưu tiên đầu tư ngân sách nhà nước và huy động các nguồn lực xã hội để giải quyết việc làm, giảm tỷ lệ thất nghiệp. Thực hiện có hiệu quả các chương trình đầu tư phát triển kinh tế - xã hội để thu hút nhiều lao động tham gia, tạo được nhiều việc làm mới. Đẩy mạnh thực hiện chương trình xuất khẩu lao động.</w:t>
      </w:r>
    </w:p>
    <w:p>
      <w:pPr>
        <w:pStyle w:val="Normal"/>
        <w:spacing w:lineRule="exact" w:line="400"/>
        <w:jc w:val="both"/>
        <w:rPr>
          <w:b w:val="false"/>
          <w:b w:val="false"/>
        </w:rPr>
      </w:pPr>
      <w:r>
        <w:rPr>
          <w:b w:val="false"/>
        </w:rPr>
        <w:tab/>
        <w:t>Nâng cao chất lượng và hiệu quả hoạt động của các trường dạy nghề, kể cả các trung tâm dạy nghề ngoài công lập và các trung tâm cấp huyện; mở rộng đào tạo nghề cho thanh niên bằng nhiều hình thức. Đảm bảo tỷ lệ lao động qua đào tạo đạt từ 30-35% vào năm 2010, trong đó qua đào tạo nghề đạt 25%. Tích cực tìm kiếm thêm thị trường để đẩy nhanh chương trình xuất khẩu lao động.</w:t>
      </w:r>
    </w:p>
    <w:p>
      <w:pPr>
        <w:pStyle w:val="Normal"/>
        <w:spacing w:lineRule="exact" w:line="400"/>
        <w:jc w:val="both"/>
        <w:rPr/>
      </w:pPr>
      <w:r>
        <w:rPr>
          <w:b w:val="false"/>
        </w:rPr>
        <w:tab/>
        <w:t>Đa dạng hoá các nguồn lực và phương thức về thực hiện xoá đói giảm nghèo. Tiếp tục thực hiện các chủ trương và chính sách hỗ trợ người nghèo về trợ giá, trợ cước, y tế, giáo dục, dân số - kế hoạch hoá gia đình, vay vốn tín dụng,  hỗ trợ xây dựng nhà ở, đất sản xuất, nước sinh hoạt...; giúp đỡ các điều kiện sản xuất, kiến thức để người nghèo vươn lên thoát nghèo. Tập trung ưu tiên đầu tư cho vùng núi, vùng sâu, vùng xa, vùng bãi ngang ven biển. Đến năm 2009 cơ bản xóa nhà dột nát cho hộ nghèo; đến năm 2010 tỷ lệ hộ đói nghèo còn dưới 15%.</w:t>
      </w:r>
    </w:p>
    <w:p>
      <w:pPr>
        <w:pStyle w:val="Normal"/>
        <w:spacing w:lineRule="exact" w:line="400"/>
        <w:jc w:val="both"/>
        <w:rPr/>
      </w:pPr>
      <w:r>
        <w:rPr>
          <w:b w:val="false"/>
        </w:rPr>
        <w:tab/>
      </w:r>
      <w:r>
        <w:rPr>
          <w:b w:val="false"/>
          <w:bCs/>
        </w:rPr>
        <w:t>Thực hiện các chính sách ưu đãi người có công với cách mạng; vận động toàn xã hội tham gia các hoạt động đền ơn đáp nghĩa; nâng cao mức sống về vật chất, tinh thần của người có công ngang hoặc cao hơn mức sống trung bình của dân cư. Trợ giúp nạn nhân chất độc da cam, người tàn tật…Tập trung ngăn chặn, đẩy lùi và khắc phục các tệ nạn xã hội.</w:t>
      </w:r>
    </w:p>
    <w:p>
      <w:pPr>
        <w:pStyle w:val="Normal"/>
        <w:spacing w:lineRule="exact" w:line="400"/>
        <w:jc w:val="both"/>
        <w:rPr>
          <w:b w:val="false"/>
          <w:b w:val="false"/>
        </w:rPr>
      </w:pPr>
      <w:r>
        <w:rPr>
          <w:b w:val="false"/>
          <w:bCs/>
        </w:rPr>
        <w:tab/>
        <w:t xml:space="preserve">Nâng cao đời sống đồng bào các dân tộc ít người. </w:t>
      </w:r>
      <w:r>
        <w:rPr>
          <w:b w:val="false"/>
        </w:rPr>
        <w:t>Triển khai thực hiện tốt chương trình phát triển kinh tế xã hội các xã đặc biệt khó khăn. Tiếp tục đầu tư xây dựng cơ sở hạ tầng, phát triển các trung tâm cụm xã, bố trí lại cụm dân cư… Thực hiện tốt công tác định canh, định cư, hạn chế di dân tự do, ổn định sản xuất, hình thành các cụm dân cư tập trung, các cụm xã, thị tứ theo định hướng quy hoạch</w:t>
      </w:r>
      <w:r>
        <w:rPr>
          <w:b w:val="false"/>
        </w:rPr>
        <w:t xml:space="preserve"> </w:t>
      </w:r>
      <w:r>
        <w:rPr>
          <w:b w:val="false"/>
        </w:rPr>
        <w:t>dân cư. Ưu tiên đào tạo, bồi dưỡng, sử dụng đội ngũ cán bộ là con em đồng bào các dân tộc ngay tại địa phương. Nâng cao dân trí, bảo tồn và phát huy những giá trị văn hóa truyền thống của đồng bào các dân tộc Pa cô và Vân Kiều. Đến năm 2010 có 100% số xã miền núi có điện sinh hoạt, 100% xã phổ cập THCS, kiên cố hóa 100% trường, lớp học, 80% số hộ được sử dụng nước sạch.</w:t>
      </w:r>
    </w:p>
    <w:p>
      <w:pPr>
        <w:pStyle w:val="Normal"/>
        <w:spacing w:lineRule="exact" w:line="400"/>
        <w:jc w:val="both"/>
        <w:rPr>
          <w:b w:val="false"/>
          <w:b w:val="false"/>
        </w:rPr>
      </w:pPr>
      <w:r>
        <w:rPr>
          <w:b w:val="false"/>
        </w:rPr>
        <w:tab/>
      </w:r>
      <w:r>
        <w:rPr/>
        <w:t>III. Tổ chức thực hiện:</w:t>
      </w:r>
    </w:p>
    <w:p>
      <w:pPr>
        <w:pStyle w:val="Normal"/>
        <w:spacing w:lineRule="exact" w:line="400"/>
        <w:jc w:val="both"/>
        <w:rPr/>
      </w:pPr>
      <w:r>
        <w:rPr>
          <w:b w:val="false"/>
        </w:rPr>
        <w:tab/>
        <w:t xml:space="preserve">Giao Ban cán sự Đảng UBND tỉnh chỉ đạo các Sở: Giáo dục- đào tạo, Khoa học công nghệ, Y tế, LĐ-TB &amp; XH, Văn hoá thông tin, Thể dục thể thao, Uỷ ban DS-GĐ và TE, Ban dân tộc tỉnh và các ban ngành liên quan, các địa phương trong tỉnh căn cứ vào nội dung của Chương trình hành động, cụ thể hoá thành các đề án, kế hoạch hành động của ngành, địa phương, đơn vị mình để tổ chức triển khai thực hiện đạt kết quả tốt. </w:t>
      </w:r>
    </w:p>
    <w:p>
      <w:pPr>
        <w:pStyle w:val="Normal"/>
        <w:spacing w:lineRule="exact" w:line="400" w:before="80" w:after="0"/>
        <w:ind w:firstLine="720"/>
        <w:jc w:val="center"/>
        <w:rPr>
          <w:b w:val="false"/>
          <w:b w:val="false"/>
          <w:color w:val="000000"/>
          <w:lang w:val="es-ES"/>
        </w:rPr>
      </w:pPr>
      <w:r>
        <w:rPr/>
        <w:t>C. CHƯƠNG TRÌNH QUỐC PHÒNG - AN NINH</w:t>
      </w:r>
    </w:p>
    <w:p>
      <w:pPr>
        <w:pStyle w:val="Normal"/>
        <w:spacing w:lineRule="exact" w:line="320" w:before="80" w:after="0"/>
        <w:ind w:firstLine="720"/>
        <w:jc w:val="center"/>
        <w:rPr/>
      </w:pPr>
      <w:r>
        <w:rPr/>
        <w:t xml:space="preserve">VÀ HOẠT </w:t>
      </w:r>
      <w:r>
        <w:rPr/>
        <w:t>Đ</w:t>
      </w:r>
      <w:r>
        <w:rPr/>
        <w:t>ỘNG TƯ PHÁP.</w:t>
      </w:r>
    </w:p>
    <w:p>
      <w:pPr>
        <w:pStyle w:val="Normal"/>
        <w:spacing w:lineRule="exact" w:line="420" w:before="80" w:after="0"/>
        <w:ind w:firstLine="720"/>
        <w:jc w:val="both"/>
        <w:rPr>
          <w:b w:val="false"/>
          <w:b w:val="false"/>
          <w:i/>
          <w:i/>
        </w:rPr>
      </w:pPr>
      <w:r>
        <w:rPr/>
        <w:t xml:space="preserve">Mục tiêu: </w:t>
      </w:r>
      <w:r>
        <w:rPr>
          <w:b w:val="false"/>
          <w:i/>
        </w:rPr>
        <w:t>Tăng cường xây dựng nền quốc phòng toàn dân và an ninh nhân dân vững mạnh toàn diện; giữ  vững an ninh chính trị, trật tự, kỹ cương, an toàn xã hội; đẩy lùi và làm thất bại mọi âm mưu, hoạt động chống phá của các thé lực thù địch.</w:t>
      </w:r>
    </w:p>
    <w:p>
      <w:pPr>
        <w:pStyle w:val="Normal"/>
        <w:spacing w:lineRule="exact" w:line="400" w:before="120" w:after="0"/>
        <w:ind w:firstLine="720"/>
        <w:jc w:val="both"/>
        <w:rPr>
          <w:b w:val="false"/>
          <w:b w:val="false"/>
        </w:rPr>
      </w:pPr>
      <w:r>
        <w:rPr/>
        <w:t>I. Nhiệm vụ, giải pháp trọng tâm.</w:t>
      </w:r>
    </w:p>
    <w:p>
      <w:pPr>
        <w:pStyle w:val="Normal"/>
        <w:spacing w:lineRule="exact" w:line="400" w:before="120" w:after="0"/>
        <w:ind w:firstLine="720"/>
        <w:jc w:val="both"/>
        <w:rPr>
          <w:b w:val="false"/>
          <w:b w:val="false"/>
          <w:i/>
          <w:i/>
        </w:rPr>
      </w:pPr>
      <w:r>
        <w:rPr>
          <w:i/>
        </w:rPr>
        <w:t>1. Bảo đảm an ninh-quốc phòng, giữ vững và ổn định an ninh chính trị, trật tự an toàn xã hội.</w:t>
      </w:r>
    </w:p>
    <w:p>
      <w:pPr>
        <w:pStyle w:val="Normal"/>
        <w:spacing w:lineRule="exact" w:line="400" w:before="120" w:after="0"/>
        <w:ind w:firstLine="720"/>
        <w:jc w:val="both"/>
        <w:rPr>
          <w:b w:val="false"/>
          <w:b w:val="false"/>
        </w:rPr>
      </w:pPr>
      <w:r>
        <w:rPr>
          <w:b w:val="false"/>
        </w:rPr>
        <w:t>- Tuyên truyền giáo dục và nâng cao nhận thức của cán bộ, đảng viên và nhân dân, nhất là trong nội bộ Đảng về nhiệm vụ bảo đảm an ninh quốc phòng, phục vụ cho việc phát triển kinh tế- xã hội.</w:t>
      </w:r>
    </w:p>
    <w:p>
      <w:pPr>
        <w:pStyle w:val="Normal"/>
        <w:spacing w:lineRule="exact" w:line="400" w:before="120" w:after="0"/>
        <w:ind w:firstLine="720"/>
        <w:jc w:val="both"/>
        <w:rPr/>
      </w:pPr>
      <w:r>
        <w:rPr>
          <w:b w:val="false"/>
        </w:rPr>
        <w:t>- Tiếp tục xây dựng, bổ sung các phương án, kế hoạch phòng ngừa, nhằm nâng cao chất lượng công tác nắm, phân tích, dự báo và xử lý tình hình, chủ động ngăn chặn và đối phó thắng lợi mọi âm mưu và hành động chống phá của các thế lực thù địch trong mọi tình huống.</w:t>
      </w:r>
    </w:p>
    <w:p>
      <w:pPr>
        <w:pStyle w:val="Normal"/>
        <w:spacing w:lineRule="exact" w:line="400" w:before="120" w:after="0"/>
        <w:ind w:firstLine="720"/>
        <w:jc w:val="both"/>
        <w:rPr>
          <w:b w:val="false"/>
          <w:b w:val="false"/>
        </w:rPr>
      </w:pPr>
      <w:r>
        <w:rPr>
          <w:b w:val="false"/>
        </w:rPr>
        <w:t>- Triển khai có hiệu quả Chương trình hành động số 32-CTH</w:t>
      </w:r>
      <w:r>
        <w:rPr>
          <w:b w:val="false"/>
        </w:rPr>
        <w:t>Đ</w:t>
      </w:r>
      <w:r>
        <w:rPr>
          <w:b w:val="false"/>
        </w:rPr>
        <w:t xml:space="preserve">/TU của Tỉnh uỷ khoá XIII thực hiện Nghị quyết TW 8 "về chiến lược bảo vệ Tổ quốc trong tình hình mới"; </w:t>
      </w:r>
      <w:r>
        <w:rPr>
          <w:b w:val="false"/>
          <w:spacing w:val="8"/>
        </w:rPr>
        <w:t>Nghị quyết 39-NQ/TW của Bộ Chính trị (khoá IX) về phát triển kinh tế - xã hội, bảo đảm quốc phòng, an ninh vùng Bắc Trung bộ và Duyên hải Trung bộ; Nghị quyết 40-NQ/TW của Bộ chính trị (khoá IX) về nâng cao chất lượng, hiệu quả công tác công an trong tình hình mới.</w:t>
      </w:r>
    </w:p>
    <w:p>
      <w:pPr>
        <w:pStyle w:val="Normal"/>
        <w:spacing w:lineRule="exact" w:line="400" w:before="120" w:after="0"/>
        <w:ind w:firstLine="720"/>
        <w:jc w:val="both"/>
        <w:rPr>
          <w:b w:val="false"/>
          <w:b w:val="false"/>
        </w:rPr>
      </w:pPr>
      <w:r>
        <w:rPr>
          <w:b w:val="false"/>
        </w:rPr>
        <w:t>- Chăm lo xây dựng hệ thống chính trị từ cơ sở, gắn việc xây dựng cơ sở xã phường, cụm tuyến an toàn làm chủ sẵn sàng chiến đấu, cụm an ninh trật tự với cuộc vận động xây dựng đời sống văn hoá và thực hiện Quy chế dân chủ ở cơ sở. Kết hợp chặt chẽ công tác quốc phòng - an ninh với hoạt động đối ngoại, t</w:t>
      </w:r>
      <w:r>
        <w:rPr>
          <w:b w:val="false"/>
        </w:rPr>
        <w:t>ă</w:t>
      </w:r>
      <w:r>
        <w:rPr>
          <w:b w:val="false"/>
        </w:rPr>
        <w:t xml:space="preserve">ng cường quan hệ, hợp tác hữu nghị với 2 tỉnh Xa-la-van và Sa-vẳn-na-khệt (Lào) về bảo vệ biên giới, chống </w:t>
      </w:r>
      <w:r>
        <w:rPr>
          <w:b w:val="false"/>
        </w:rPr>
        <w:t>đ</w:t>
      </w:r>
      <w:r>
        <w:rPr>
          <w:b w:val="false"/>
        </w:rPr>
        <w:t>ịch xâm nhập, giải quyết xâm canh, xâm c</w:t>
      </w:r>
      <w:r>
        <w:rPr>
          <w:b w:val="false"/>
        </w:rPr>
        <w:t>ư</w:t>
      </w:r>
      <w:r>
        <w:rPr>
          <w:b w:val="false"/>
        </w:rPr>
        <w:t xml:space="preserve"> và </w:t>
      </w:r>
      <w:r>
        <w:rPr>
          <w:b w:val="false"/>
        </w:rPr>
        <w:t>đ</w:t>
      </w:r>
      <w:r>
        <w:rPr>
          <w:b w:val="false"/>
        </w:rPr>
        <w:t>ảm bảo an ninh quốc gia.</w:t>
      </w:r>
    </w:p>
    <w:p>
      <w:pPr>
        <w:pStyle w:val="Normal"/>
        <w:spacing w:lineRule="exact" w:line="400" w:before="120" w:after="0"/>
        <w:ind w:firstLine="720"/>
        <w:jc w:val="both"/>
        <w:rPr>
          <w:b w:val="false"/>
          <w:b w:val="false"/>
        </w:rPr>
      </w:pPr>
      <w:r>
        <w:rPr>
          <w:b w:val="false"/>
        </w:rPr>
        <w:t>- Triển khai có hiệu quả Chương trình quốc gia phòng chống tội phạm của Chính phủ. Giảm tai nạn, tệ nạn xã hội, nhất là tai nạn giao thông. Bổ sung, sửa đổi một số chính sách nhằm đẩy mạnh công tác phối hợp trong hoạt động chống buôn lậu, gian lận thương mại gắn với phát triển du lịch tuyến đường 9 và khuyến khích đầu tư vào khu kinh tế th</w:t>
      </w:r>
      <w:r>
        <w:rPr>
          <w:b w:val="false"/>
        </w:rPr>
        <w:t>ươ</w:t>
      </w:r>
      <w:r>
        <w:rPr>
          <w:b w:val="false"/>
        </w:rPr>
        <w:t xml:space="preserve">ng mại </w:t>
      </w:r>
      <w:r>
        <w:rPr>
          <w:b w:val="false"/>
        </w:rPr>
        <w:t>đ</w:t>
      </w:r>
      <w:r>
        <w:rPr>
          <w:b w:val="false"/>
        </w:rPr>
        <w:t>ặc biệt Lao Bảo.</w:t>
      </w:r>
    </w:p>
    <w:p>
      <w:pPr>
        <w:pStyle w:val="Normal"/>
        <w:spacing w:lineRule="exact" w:line="400" w:before="120" w:after="0"/>
        <w:ind w:firstLine="720"/>
        <w:jc w:val="both"/>
        <w:rPr>
          <w:b w:val="false"/>
          <w:b w:val="false"/>
        </w:rPr>
      </w:pPr>
      <w:r>
        <w:rPr>
          <w:b w:val="false"/>
        </w:rPr>
        <w:t xml:space="preserve">- </w:t>
      </w:r>
      <w:r>
        <w:rPr>
          <w:b w:val="false"/>
          <w:spacing w:val="8"/>
        </w:rPr>
        <w:t xml:space="preserve">Tổ chức phối hợp chặt chẽ giữa các lực lượng theo quyết định 107/TTg của Thủ tướng chính phủ; </w:t>
      </w:r>
      <w:r>
        <w:rPr>
          <w:b w:val="false"/>
        </w:rPr>
        <w:t>thực hiện tốt quy chế phối hợp, hiệp đồng giữa Đảng uỷ, Bộ tư lệnh BĐBP, Đảng uỷ, Bộ tư lệnh Quân khu IV với Tỉnh uỷ Quảng Trị, chương trình phối hợp hoạt động giữa cơ quan Quân sự - Biên phòng - Công an với các ban ngành, mặt trận và các đoàn thể trong các hoạt động, bảo đảm sự chỉ đạo tập trung, thống nhất và có hiệu lực.</w:t>
      </w:r>
    </w:p>
    <w:p>
      <w:pPr>
        <w:pStyle w:val="Normal"/>
        <w:spacing w:lineRule="exact" w:line="400" w:before="120" w:after="0"/>
        <w:ind w:firstLine="720"/>
        <w:jc w:val="both"/>
        <w:rPr>
          <w:i/>
          <w:i/>
        </w:rPr>
      </w:pPr>
      <w:r>
        <w:rPr>
          <w:i/>
        </w:rPr>
        <w:t>2. Nâng cao chất lượng công tác tư pháp.</w:t>
      </w:r>
    </w:p>
    <w:p>
      <w:pPr>
        <w:pStyle w:val="Normal"/>
        <w:spacing w:lineRule="exact" w:line="400" w:before="120" w:after="0"/>
        <w:ind w:firstLine="720"/>
        <w:jc w:val="both"/>
        <w:rPr>
          <w:b w:val="false"/>
          <w:b w:val="false"/>
        </w:rPr>
      </w:pPr>
      <w:r>
        <w:rPr>
          <w:b w:val="false"/>
        </w:rPr>
        <w:t>- Tiếp tục thực hiện Nghị quyết số 49-NQ/TW ngày 2-6-2005 của Bộ Chính trị về Chiến l</w:t>
      </w:r>
      <w:r>
        <w:rPr>
          <w:b w:val="false"/>
        </w:rPr>
        <w:t>ư</w:t>
      </w:r>
      <w:r>
        <w:rPr>
          <w:b w:val="false"/>
        </w:rPr>
        <w:t>ợc Cải cách t</w:t>
      </w:r>
      <w:r>
        <w:rPr>
          <w:b w:val="false"/>
        </w:rPr>
        <w:t>ư</w:t>
      </w:r>
      <w:r>
        <w:rPr>
          <w:b w:val="false"/>
        </w:rPr>
        <w:t xml:space="preserve"> pháp </w:t>
      </w:r>
      <w:r>
        <w:rPr>
          <w:b w:val="false"/>
        </w:rPr>
        <w:t>đ</w:t>
      </w:r>
      <w:r>
        <w:rPr>
          <w:b w:val="false"/>
        </w:rPr>
        <w:t>ến n</w:t>
      </w:r>
      <w:r>
        <w:rPr>
          <w:b w:val="false"/>
        </w:rPr>
        <w:t>ă</w:t>
      </w:r>
      <w:r>
        <w:rPr>
          <w:b w:val="false"/>
        </w:rPr>
        <w:t>m 2020 và các nhiệm vụ trong Ch</w:t>
      </w:r>
      <w:r>
        <w:rPr>
          <w:b w:val="false"/>
        </w:rPr>
        <w:t>ươ</w:t>
      </w:r>
      <w:r>
        <w:rPr>
          <w:b w:val="false"/>
        </w:rPr>
        <w:t>ng trình, Kế hoạch của Ban Th</w:t>
      </w:r>
      <w:r>
        <w:rPr>
          <w:b w:val="false"/>
        </w:rPr>
        <w:t>ư</w:t>
      </w:r>
      <w:r>
        <w:rPr>
          <w:b w:val="false"/>
        </w:rPr>
        <w:t xml:space="preserve">ờng vụ Tỉnh uỷ thực hiện Nghị quyết 49 </w:t>
      </w:r>
      <w:r>
        <w:rPr>
          <w:b w:val="false"/>
        </w:rPr>
        <w:t>đ</w:t>
      </w:r>
      <w:r>
        <w:rPr>
          <w:b w:val="false"/>
        </w:rPr>
        <w:t xml:space="preserve">ã </w:t>
      </w:r>
      <w:r>
        <w:rPr>
          <w:b w:val="false"/>
        </w:rPr>
        <w:t>đ</w:t>
      </w:r>
      <w:r>
        <w:rPr>
          <w:b w:val="false"/>
        </w:rPr>
        <w:t>ề ra nhằm nâng cao chất lượng điều tra, truy tố và xét xử kịp thời, nghiêm minh các vụ án theo hướng cải cách t</w:t>
      </w:r>
      <w:r>
        <w:rPr>
          <w:b w:val="false"/>
        </w:rPr>
        <w:t>ư</w:t>
      </w:r>
      <w:r>
        <w:rPr>
          <w:b w:val="false"/>
        </w:rPr>
        <w:t xml:space="preserve"> pháp.</w:t>
      </w:r>
    </w:p>
    <w:p>
      <w:pPr>
        <w:pStyle w:val="Normal"/>
        <w:spacing w:lineRule="exact" w:line="400" w:before="120" w:after="0"/>
        <w:ind w:firstLine="720"/>
        <w:jc w:val="both"/>
        <w:rPr>
          <w:i/>
          <w:i/>
        </w:rPr>
      </w:pPr>
      <w:r>
        <w:rPr>
          <w:i/>
        </w:rPr>
        <w:t>3. Tập trung thanh tra và tạo chuyển biến tích cực trong phòng chống tham nhũng, giải quyết khiếu nại, tố cáo của công dân.</w:t>
      </w:r>
    </w:p>
    <w:p>
      <w:pPr>
        <w:pStyle w:val="Normal"/>
        <w:spacing w:lineRule="exact" w:line="400" w:before="120" w:after="0"/>
        <w:ind w:firstLine="720"/>
        <w:jc w:val="both"/>
        <w:rPr>
          <w:b w:val="false"/>
          <w:b w:val="false"/>
        </w:rPr>
      </w:pPr>
      <w:r>
        <w:rPr>
          <w:b w:val="false"/>
        </w:rPr>
        <w:t>- Các cấp thanh tra cần chủ động kế hoạch, bố trí lực lượng, thời gian hợp lý để tiến hành hoàn thành các cuộc thanh tra theo kế hoạch. Trọng tâm là thanh tra đất đai, cấp giấy chứng nhận quyền sử dụng đất ; thanh tra đầu tư xây dựng cơ bản; bê tông hoá giao thông nông thôn ; kiên cố hoá kênh mương ; kiên cố hoá trường học; thanh tra về thực hành tiết kiệm, chống lãng phí, tham nhũng trong thu chi ngân sách, chấp hành chế độ chính sách xã hội...</w:t>
      </w:r>
    </w:p>
    <w:p>
      <w:pPr>
        <w:pStyle w:val="Normal"/>
        <w:spacing w:lineRule="exact" w:line="400" w:before="120" w:after="0"/>
        <w:ind w:firstLine="720"/>
        <w:jc w:val="both"/>
        <w:rPr>
          <w:b w:val="false"/>
          <w:b w:val="false"/>
        </w:rPr>
      </w:pPr>
      <w:r>
        <w:rPr>
          <w:b w:val="false"/>
        </w:rPr>
        <w:t xml:space="preserve">Các cuộc thanh tra kinh tế xã hội phải tiến hành đúng quy trình, chặt chẽ, khách quan, chính xác, đánh giá được ưu điểm và làm rõ khuyết điểm, nguyên nhân sai phạm để có biện pháp kiến nghị xử lý đúng quy định của pháp luật, góp phần </w:t>
      </w:r>
      <w:r>
        <w:rPr>
          <w:b w:val="false"/>
        </w:rPr>
        <w:t>đ</w:t>
      </w:r>
      <w:r>
        <w:rPr>
          <w:b w:val="false"/>
        </w:rPr>
        <w:t>ấu tranh phòng chống tham nhũng, lãng phí có hiệu quả ; nhưng không gây trở ngại cho các đơn vị được thanh tra.</w:t>
      </w:r>
    </w:p>
    <w:p>
      <w:pPr>
        <w:pStyle w:val="Normal"/>
        <w:spacing w:lineRule="exact" w:line="400" w:before="120" w:after="0"/>
        <w:ind w:firstLine="720"/>
        <w:jc w:val="both"/>
        <w:rPr>
          <w:b w:val="false"/>
          <w:b w:val="false"/>
        </w:rPr>
      </w:pPr>
      <w:r>
        <w:rPr>
          <w:b w:val="false"/>
        </w:rPr>
        <w:t>- T</w:t>
      </w:r>
      <w:r>
        <w:rPr>
          <w:b w:val="false"/>
        </w:rPr>
        <w:t>ă</w:t>
      </w:r>
      <w:r>
        <w:rPr>
          <w:b w:val="false"/>
        </w:rPr>
        <w:t>ng c</w:t>
      </w:r>
      <w:r>
        <w:rPr>
          <w:b w:val="false"/>
        </w:rPr>
        <w:t>ư</w:t>
      </w:r>
      <w:r>
        <w:rPr>
          <w:b w:val="false"/>
        </w:rPr>
        <w:t>ờng công tác phối hợp giải quyết có hiệu quả những vụ việc tranh chấp, khiếu kiện phức tạp, kéo dài</w:t>
      </w:r>
      <w:r>
        <w:rPr>
          <w:b w:val="false"/>
          <w:iCs/>
        </w:rPr>
        <w:t>.</w:t>
      </w:r>
    </w:p>
    <w:p>
      <w:pPr>
        <w:pStyle w:val="Normal"/>
        <w:spacing w:lineRule="exact" w:line="400" w:before="120" w:after="0"/>
        <w:ind w:firstLine="720"/>
        <w:jc w:val="both"/>
        <w:rPr>
          <w:b w:val="false"/>
          <w:b w:val="false"/>
        </w:rPr>
      </w:pPr>
      <w:r>
        <w:rPr>
          <w:i/>
        </w:rPr>
        <w:t>4. Đẩy mạnh công tác phổ biến, giáo dục pháp luật.</w:t>
      </w:r>
    </w:p>
    <w:p>
      <w:pPr>
        <w:pStyle w:val="Normal"/>
        <w:spacing w:lineRule="exact" w:line="400" w:before="120" w:after="0"/>
        <w:ind w:firstLine="720"/>
        <w:jc w:val="both"/>
        <w:rPr>
          <w:b w:val="false"/>
          <w:b w:val="false"/>
        </w:rPr>
      </w:pPr>
      <w:r>
        <w:rPr>
          <w:b w:val="false"/>
        </w:rPr>
        <w:t>- T</w:t>
      </w:r>
      <w:r>
        <w:rPr>
          <w:b w:val="false"/>
        </w:rPr>
        <w:t>ă</w:t>
      </w:r>
      <w:r>
        <w:rPr>
          <w:b w:val="false"/>
        </w:rPr>
        <w:t>ng c</w:t>
      </w:r>
      <w:r>
        <w:rPr>
          <w:b w:val="false"/>
        </w:rPr>
        <w:t>ư</w:t>
      </w:r>
      <w:r>
        <w:rPr>
          <w:b w:val="false"/>
        </w:rPr>
        <w:t>ờng công tác tuyên truyền, giáo dục quốc phòng - an ninh và phổ biến, giáo dục pháp luật theo tinh thần Chỉ thị 62-CT/TW của Bộ Chính trị và Chỉ thị 32-CT/TW của Ban Bí thư nhằm nâng cao ý thức cảnh giác, ý thức chấp hành pháp luật của cán bộ và nhân dân.</w:t>
      </w:r>
    </w:p>
    <w:p>
      <w:pPr>
        <w:pStyle w:val="Normal"/>
        <w:spacing w:lineRule="exact" w:line="400" w:before="120" w:after="0"/>
        <w:ind w:firstLine="720"/>
        <w:jc w:val="both"/>
        <w:rPr>
          <w:b w:val="false"/>
          <w:b w:val="false"/>
        </w:rPr>
      </w:pPr>
      <w:r>
        <w:rPr>
          <w:b w:val="false"/>
        </w:rPr>
        <w:t>- Tiếp tục thực hiện tốt đề án "Phát huy vai trò của cơ quan và cán bộ tư pháp trong phổ biến, giáo dục pháp luật, nâng cao ý thức chấp hành pháp luật cho cán bộ, nhân dân ở xã, phường, thị trấn" thuộc Chương trình hành động quốc gia về phổ biến, giáo dục pháp luật ... giai đoạn 2005-2010.</w:t>
      </w:r>
    </w:p>
    <w:p>
      <w:pPr>
        <w:pStyle w:val="Normal"/>
        <w:spacing w:lineRule="exact" w:line="400" w:before="120" w:after="0"/>
        <w:ind w:firstLine="720"/>
        <w:jc w:val="both"/>
        <w:rPr/>
      </w:pPr>
      <w:r>
        <w:rPr>
          <w:i/>
        </w:rPr>
        <w:t>5. Xây dựng các cơ quan, tổ chức nội chính trong sạch, vững mạnh và hoạt động có hiệu quả.</w:t>
      </w:r>
    </w:p>
    <w:p>
      <w:pPr>
        <w:pStyle w:val="Normal"/>
        <w:spacing w:lineRule="exact" w:line="400" w:before="120" w:after="0"/>
        <w:ind w:firstLine="720"/>
        <w:jc w:val="both"/>
        <w:rPr/>
      </w:pPr>
      <w:r>
        <w:rPr>
          <w:b w:val="false"/>
        </w:rPr>
        <w:t>Đổi mới công tác bồi d</w:t>
      </w:r>
      <w:r>
        <w:rPr>
          <w:b w:val="false"/>
        </w:rPr>
        <w:t>ư</w:t>
      </w:r>
      <w:r>
        <w:rPr>
          <w:b w:val="false"/>
        </w:rPr>
        <w:t xml:space="preserve">ỡng, huấn luyện cho các đối tượng phù hợp với địa bàn, phương án tác chiến và yêu cầu nghiệp vụ. Làm tốt công tác đào tạo cán bộ xã, phường đội trưởng. Hoàn thành kế hoạch tuyển quân, tuyển sinh, tuyển dụng hàng năm. Tổng kết công tác xây dựng lực lượng DQTV, DBĐV, lực lượng công an xã, bảo vệ dân phố, cơ quan doanh nghiệp để ngày càng nâng cao chất lượng, thực sự là nòng cốt trong các phong trào ở </w:t>
      </w:r>
      <w:r>
        <w:rPr>
          <w:b w:val="false"/>
        </w:rPr>
        <w:t>đ</w:t>
      </w:r>
      <w:r>
        <w:rPr>
          <w:b w:val="false"/>
        </w:rPr>
        <w:t>ịa ph</w:t>
      </w:r>
      <w:r>
        <w:rPr>
          <w:b w:val="false"/>
        </w:rPr>
        <w:t>ươ</w:t>
      </w:r>
      <w:r>
        <w:rPr>
          <w:b w:val="false"/>
        </w:rPr>
        <w:t>ng.</w:t>
      </w:r>
    </w:p>
    <w:p>
      <w:pPr>
        <w:pStyle w:val="Normal"/>
        <w:spacing w:lineRule="exact" w:line="400" w:before="120" w:after="0"/>
        <w:ind w:firstLine="720"/>
        <w:jc w:val="both"/>
        <w:rPr/>
      </w:pPr>
      <w:r>
        <w:rPr>
          <w:b w:val="false"/>
        </w:rPr>
        <w:t>Tập trung củng cố xây dựng các cơ quan nội chính, nhất là cấp huyện để đáp ứng yêu cầu thực hiện thẩm quyền của cấp này. Có kế hoạch đào tạo bồi dưỡng, thực hiện tốt chủ trương luân chuyển cán bộ; từng bước củng cố, kiện toàn và chuẩn hoá đội ngũ cán bộ, trước hết là những điều tra viên, kiểm sát viên, thẩm phán, chấp hành viên ở các cơ quan tư pháp cấp huyện. Củng cố bộ phận tham mưu cho cấp uỷ về công tác nội chính, tư pháp để đáp ứng yêu cầu công việc. T</w:t>
      </w:r>
      <w:r>
        <w:rPr>
          <w:b w:val="false"/>
        </w:rPr>
        <w:t>ă</w:t>
      </w:r>
      <w:r>
        <w:rPr>
          <w:b w:val="false"/>
        </w:rPr>
        <w:t>ng c</w:t>
      </w:r>
      <w:r>
        <w:rPr>
          <w:b w:val="false"/>
        </w:rPr>
        <w:t>ư</w:t>
      </w:r>
      <w:r>
        <w:rPr>
          <w:b w:val="false"/>
        </w:rPr>
        <w:t xml:space="preserve">ờng đội ngũ cán bộ làm công tác thanh tra, giải quyết khiếu nại tố cáo, kiện toàn các tổ chức bổ trợ tư pháp và dịch vụ pháp lý đảm bảo chất lượng và số lượng thích hợp. Kiện toàn các bộ phận chuyên trách phòng, chống tham nhũng thuộc Công an, Viện Kiểm sát và Thanh tra tỉnh. Tổ chức </w:t>
      </w:r>
      <w:r>
        <w:rPr>
          <w:b w:val="false"/>
        </w:rPr>
        <w:t>Đ</w:t>
      </w:r>
      <w:r>
        <w:rPr>
          <w:b w:val="false"/>
        </w:rPr>
        <w:t xml:space="preserve">ại hội </w:t>
      </w:r>
      <w:r>
        <w:rPr>
          <w:b w:val="false"/>
        </w:rPr>
        <w:t>đ</w:t>
      </w:r>
      <w:r>
        <w:rPr>
          <w:b w:val="false"/>
        </w:rPr>
        <w:t>ể thành lập Hội luật gia Việt Nam tỉnh.</w:t>
      </w:r>
    </w:p>
    <w:p>
      <w:pPr>
        <w:pStyle w:val="Normal"/>
        <w:spacing w:lineRule="exact" w:line="400" w:before="120" w:after="0"/>
        <w:ind w:firstLine="720"/>
        <w:jc w:val="both"/>
        <w:rPr/>
      </w:pPr>
      <w:r>
        <w:rPr/>
        <w:t>II. Tổ chức thực hiện:</w:t>
      </w:r>
    </w:p>
    <w:p>
      <w:pPr>
        <w:pStyle w:val="Normal"/>
        <w:spacing w:lineRule="exact" w:line="400" w:before="120" w:after="0"/>
        <w:ind w:firstLine="720"/>
        <w:jc w:val="both"/>
        <w:rPr>
          <w:b w:val="false"/>
          <w:b w:val="false"/>
        </w:rPr>
      </w:pPr>
      <w:r>
        <w:rPr>
          <w:b w:val="false"/>
        </w:rPr>
        <w:t xml:space="preserve">Giao Ban cán sự Đảng UBND tỉnh, Ban chỉ đạo phòng, chống tham nhũng tỉnh, Đảng uỷ, Ban cán sự Đảng các cơ quan nội chính cấp tỉnh và các huyện, thị uỷ có kế hoạch cụ thể hoá các nhiệm vụ, phân công chỉ đạo, quy định thời gian hoàn thành, hướng dẫn và tổ chức thực hiện tốt chương trình đã đề ra. </w:t>
      </w:r>
    </w:p>
    <w:p>
      <w:pPr>
        <w:pStyle w:val="Normal"/>
        <w:spacing w:lineRule="exact" w:line="400" w:before="280" w:after="0"/>
        <w:ind w:firstLine="720"/>
        <w:jc w:val="center"/>
        <w:rPr>
          <w:b w:val="false"/>
          <w:b w:val="false"/>
        </w:rPr>
      </w:pPr>
      <w:r>
        <w:rPr>
          <w:lang w:val="es-ES"/>
        </w:rPr>
        <w:t xml:space="preserve">D. </w:t>
      </w:r>
      <w:r>
        <w:rPr>
          <w:lang w:val="fr-FR"/>
        </w:rPr>
        <w:t xml:space="preserve">NÂNG CAO HIỆU QUẢ HOẠT ĐỘNG CỦA CHÍNH QUYỀN;                                   </w:t>
      </w:r>
      <w:r>
        <w:rPr>
          <w:lang w:val="es-ES"/>
        </w:rPr>
        <w:t>ĐẨY MẠNH CHƯƠNG TRÌNH CẢI CÁCH HÀNH CHÍNH</w:t>
      </w:r>
    </w:p>
    <w:p>
      <w:pPr>
        <w:pStyle w:val="Normal"/>
        <w:spacing w:lineRule="exact" w:line="400" w:before="120" w:after="0"/>
        <w:ind w:firstLine="720"/>
        <w:jc w:val="both"/>
        <w:rPr/>
      </w:pPr>
      <w:r>
        <w:rPr>
          <w:lang w:val="fr-FR"/>
        </w:rPr>
        <w:t xml:space="preserve"> </w:t>
      </w:r>
      <w:r>
        <w:rPr>
          <w:lang w:val="fr-FR"/>
        </w:rPr>
        <w:t xml:space="preserve">I. Mục tiêu: </w:t>
      </w:r>
      <w:r>
        <w:rPr>
          <w:b w:val="false"/>
          <w:i/>
          <w:lang w:val="fr-FR"/>
        </w:rPr>
        <w:t>Tăng cường và giữ nghiêm kỷ cương, kỷ luật; đẩy mạnh cải cách hành chính, cải cách tư pháp, nâng cao hiệu lực điều hành, hiệu quả hoạt động của chính quyền các cấp và hoạt động của các cơ quan bảo vệ pháp luật.</w:t>
      </w:r>
    </w:p>
    <w:p>
      <w:pPr>
        <w:pStyle w:val="Normal"/>
        <w:spacing w:lineRule="exact" w:line="400" w:before="120" w:after="0"/>
        <w:ind w:firstLine="720"/>
        <w:jc w:val="both"/>
        <w:rPr>
          <w:lang w:val="fr-FR"/>
        </w:rPr>
      </w:pPr>
      <w:r>
        <w:rPr>
          <w:lang w:val="fr-FR"/>
        </w:rPr>
        <w:t>II. Nhiệm vụ và giải pháp :</w:t>
      </w:r>
    </w:p>
    <w:p>
      <w:pPr>
        <w:pStyle w:val="Normal"/>
        <w:spacing w:lineRule="exact" w:line="400" w:before="120" w:after="0"/>
        <w:ind w:firstLine="720"/>
        <w:jc w:val="both"/>
        <w:rPr>
          <w:b w:val="false"/>
          <w:b w:val="false"/>
          <w:lang w:val="fr-FR"/>
        </w:rPr>
      </w:pPr>
      <w:r>
        <w:rPr>
          <w:b w:val="false"/>
          <w:lang w:val="fr-FR"/>
        </w:rPr>
        <w:t>1. Tiếp tục củng cố tổ chức và nâng cao chất lượng hoạt động của Hội đồng nhân dân và Uỷ ban nhân dân các cấp nhằm đảm bảo hiệu lực các quyết định, hiệu quả quản lý, điều hành và vai trò kiểm tra, giám sát thực hiện các chương trình kinh tế - xã hội. Nâng cao trách nhiệm, năng lực của đại biểu Hội đồng nhân dân trong việc tham gia các hoạt động của cơ quan dân cử.</w:t>
      </w:r>
    </w:p>
    <w:p>
      <w:pPr>
        <w:pStyle w:val="Normal"/>
        <w:spacing w:lineRule="exact" w:line="400" w:before="120" w:after="0"/>
        <w:ind w:firstLine="720"/>
        <w:jc w:val="both"/>
        <w:rPr/>
      </w:pPr>
      <w:r>
        <w:rPr>
          <w:b w:val="false"/>
          <w:lang w:val="fr-FR"/>
        </w:rPr>
        <w:t>2. Đẩy mạnh thực hiện Chương trình cải cách hành chính giai đoạn 2 (2006-2010) ; chú trọng cải cách cả về thể chế, tổ chức bộ máy, đội ngũ cán bộ công chức và tài chính công, phù hợp với mục tiêu, yêu cầu về tính đồng bộ, thống nhất, khả thi, công khai, minh bạch trong quản lý, điều hành.</w:t>
      </w:r>
    </w:p>
    <w:p>
      <w:pPr>
        <w:pStyle w:val="Normal"/>
        <w:spacing w:lineRule="exact" w:line="400" w:before="120" w:after="0"/>
        <w:ind w:firstLine="720"/>
        <w:jc w:val="both"/>
        <w:rPr>
          <w:b w:val="false"/>
          <w:b w:val="false"/>
          <w:lang w:val="fr-FR"/>
        </w:rPr>
      </w:pPr>
      <w:r>
        <w:rPr>
          <w:b w:val="false"/>
          <w:lang w:val="fr-FR"/>
        </w:rPr>
        <w:t>3. Thực hiện tốt việc phân cấp, phân quyền cho các địa phương, để khuyến khích tính sáng tạo, tự chịu trách nhiệm của chính quyền cấp dưới và các cơ quan của Uỷ ban nhân dân. Tạo lập đồng bộ cơ chế quản lý, nâng cao chất lượng, phẩm chất, năng lực cán bộ, công chức giải quyết dịch vụ công cho dân.</w:t>
      </w:r>
    </w:p>
    <w:p>
      <w:pPr>
        <w:pStyle w:val="Normal"/>
        <w:spacing w:lineRule="exact" w:line="400" w:before="120" w:after="0"/>
        <w:ind w:firstLine="720"/>
        <w:jc w:val="both"/>
        <w:rPr>
          <w:b w:val="false"/>
          <w:b w:val="false"/>
          <w:lang w:val="fr-FR"/>
        </w:rPr>
      </w:pPr>
      <w:r>
        <w:rPr>
          <w:b w:val="false"/>
          <w:lang w:val="fr-FR"/>
        </w:rPr>
        <w:t>- Xây dựng và tổ chức thực hiện quy tắc ứng xử, đạo đức nghề nghiệp của cán bộ, công chức. Kiên quyết đưa ra khỏi bộ máy công quyền những cán bộ thoái hoá, biến chất, không đáp ứng yêu cầu công việc. Thực hiện chủ trương tinh giảm biên chế và đẩy mạnh ứng dụng CNTT trong công việc hành chính.</w:t>
      </w:r>
    </w:p>
    <w:p>
      <w:pPr>
        <w:pStyle w:val="Normal"/>
        <w:spacing w:lineRule="exact" w:line="400" w:before="120" w:after="0"/>
        <w:ind w:firstLine="720"/>
        <w:jc w:val="both"/>
        <w:rPr/>
      </w:pPr>
      <w:r>
        <w:rPr>
          <w:b w:val="false"/>
          <w:lang w:val="fr-FR"/>
        </w:rPr>
        <w:t>- Thực hiện đơn giản hoá và công khai các thủ tục hành chính, chống phiền hà, sách nhiễu dân, đặc biệt là các thủ tục liên quan trực tiếp đến quyền, lợi ích hợp pháp của người dân và doanh nghiệp. Người đứng đầu cơ quan, đơn vị, địa phương phải đề cao trách nhiệm không để xẩy ra tình trạng gây phiền hà, sách nhiễu nhân dân.</w:t>
      </w:r>
    </w:p>
    <w:p>
      <w:pPr>
        <w:pStyle w:val="Normal"/>
        <w:spacing w:lineRule="exact" w:line="400" w:before="120" w:after="0"/>
        <w:ind w:firstLine="720"/>
        <w:jc w:val="both"/>
        <w:rPr>
          <w:b w:val="false"/>
          <w:b w:val="false"/>
          <w:lang w:val="fr-FR"/>
        </w:rPr>
      </w:pPr>
      <w:r>
        <w:rPr>
          <w:b w:val="false"/>
          <w:lang w:val="fr-FR"/>
        </w:rPr>
        <w:t>4. Tổ chức thực hiện nghiêm túc Nghị quyết số 04-NQ/TW Hội nghị lần thứ 3 BCHTW Đảng ( khoá X) và Chương trình hành động của Tỉnh ủy về ‘tăng cường sự lãnh đạo của Đảng đối với công tác phòng, chống tham nhũng, lãng phí.</w:t>
      </w:r>
    </w:p>
    <w:p>
      <w:pPr>
        <w:pStyle w:val="Normal"/>
        <w:spacing w:lineRule="exact" w:line="400" w:before="120" w:after="0"/>
        <w:ind w:firstLine="720"/>
        <w:jc w:val="both"/>
        <w:rPr/>
      </w:pPr>
      <w:r>
        <w:rPr>
          <w:lang w:val="fr-FR"/>
        </w:rPr>
        <w:t>III.</w:t>
      </w:r>
      <w:r>
        <w:rPr>
          <w:b w:val="false"/>
          <w:lang w:val="fr-FR"/>
        </w:rPr>
        <w:t xml:space="preserve"> </w:t>
      </w:r>
      <w:r>
        <w:rPr>
          <w:lang w:val="fr-FR"/>
        </w:rPr>
        <w:t>Tổ chức thực hiện </w:t>
      </w:r>
      <w:r>
        <w:rPr>
          <w:b w:val="false"/>
          <w:lang w:val="fr-FR"/>
        </w:rPr>
        <w:t>:</w:t>
      </w:r>
    </w:p>
    <w:p>
      <w:pPr>
        <w:pStyle w:val="Normal"/>
        <w:spacing w:lineRule="exact" w:line="400" w:before="120" w:after="0"/>
        <w:ind w:firstLine="720"/>
        <w:jc w:val="both"/>
        <w:rPr>
          <w:b w:val="false"/>
          <w:b w:val="false"/>
          <w:lang w:val="fr-FR"/>
        </w:rPr>
      </w:pPr>
      <w:r>
        <w:rPr>
          <w:b w:val="false"/>
          <w:lang w:val="fr-FR"/>
        </w:rPr>
        <w:t>Giao Ban cán sự Đảng UBND tỉnh, Ban chỉ đạo phòng, chống tham nhũng tỉnh, Ban chỉ đạo cải cách hành hành tỉnh và Thủ trưởng các Sở, Ban, ngành địa phương xây dựng kế hoạch cụ thể triển khai thực hiện.</w:t>
      </w:r>
    </w:p>
    <w:p>
      <w:pPr>
        <w:pStyle w:val="Normal"/>
        <w:spacing w:lineRule="exact" w:line="400" w:before="120" w:after="0"/>
        <w:ind w:firstLine="720"/>
        <w:jc w:val="center"/>
        <w:rPr>
          <w:b w:val="false"/>
          <w:b w:val="false"/>
          <w:lang w:val="fr-FR"/>
        </w:rPr>
      </w:pPr>
      <w:r>
        <w:rPr/>
        <w:t>E. TIẾP TỤC TỰ ĐỔI MỚI, TỰ CHỈNH ĐỐN ĐẢNG, NÂNG CAO NĂNG LỰC LÃNH ĐẠO VÀ SỨC CHIẾN ĐẤU CỦA ĐẢNG BỘ.</w:t>
      </w:r>
    </w:p>
    <w:p>
      <w:pPr>
        <w:pStyle w:val="Normal"/>
        <w:spacing w:lineRule="exact" w:line="400" w:before="120" w:after="0"/>
        <w:ind w:firstLine="720"/>
        <w:jc w:val="both"/>
        <w:rPr/>
      </w:pPr>
      <w:r>
        <w:rPr/>
        <w:t xml:space="preserve">Quán triệt và thực hiện quan điểm chỉ đạo và mục tiêu về công tác xây dựng Đảng của Nghị quyết Đại hội X là: </w:t>
      </w:r>
      <w:r>
        <w:rPr>
          <w:b w:val="false"/>
        </w:rPr>
        <w:t xml:space="preserve"> </w:t>
      </w:r>
      <w:r>
        <w:rPr>
          <w:b w:val="false"/>
          <w:i/>
        </w:rPr>
        <w:t>Đảng phải thường xuyên tự đổi mới, tự chỉnh đốn, tăng cường bản chất giai cấp công nhân, nâng cao năng lực lãnh đạo và sức chiến đấu của Đảng; xây dựng Đảng thực sự trong sạch, vững mạnh về chính trị, tư tưởng và tổ chức, có bản lĩnh chính trị vững vàng, có đạo đức cách mạng trọng sáng, có tầm trí tuệ cao, có phương thức lãnh đạo khoa học, gắn bó với nhân dân…</w:t>
      </w:r>
    </w:p>
    <w:p>
      <w:pPr>
        <w:pStyle w:val="Normal"/>
        <w:spacing w:lineRule="exact" w:line="400" w:before="120" w:after="0"/>
        <w:ind w:firstLine="720"/>
        <w:jc w:val="both"/>
        <w:rPr>
          <w:b w:val="false"/>
          <w:b w:val="false"/>
          <w:lang w:val="fr-FR"/>
        </w:rPr>
      </w:pPr>
      <w:r>
        <w:rPr/>
        <w:t>I. Các nhiệm vụ và giải pháp chủ yếu:</w:t>
      </w:r>
    </w:p>
    <w:p>
      <w:pPr>
        <w:pStyle w:val="Normal"/>
        <w:spacing w:lineRule="exact" w:line="400" w:before="120" w:after="0"/>
        <w:ind w:firstLine="720"/>
        <w:jc w:val="both"/>
        <w:rPr>
          <w:i/>
          <w:i/>
          <w:lang w:val="fr-FR"/>
        </w:rPr>
      </w:pPr>
      <w:r>
        <w:rPr>
          <w:i/>
        </w:rPr>
        <w:t xml:space="preserve">1. </w:t>
      </w:r>
      <w:r>
        <w:rPr>
          <w:i/>
          <w:lang w:val="fr-FR"/>
        </w:rPr>
        <w:t>Tăng cường xây dựng đảng vững mạnh về chính trị tư tưởng, nâng cao năng lực lãnh đạo, tổ chức thực hiện các nhiệm vụ.</w:t>
      </w:r>
    </w:p>
    <w:p>
      <w:pPr>
        <w:pStyle w:val="Normal"/>
        <w:spacing w:lineRule="exact" w:line="400" w:before="120" w:after="0"/>
        <w:ind w:firstLine="720"/>
        <w:jc w:val="both"/>
        <w:rPr>
          <w:i/>
          <w:i/>
          <w:lang w:val="fr-FR"/>
        </w:rPr>
      </w:pPr>
      <w:r>
        <w:rPr>
          <w:b w:val="false"/>
        </w:rPr>
        <w:t>- Đẩy mạnh việc triển khai, quán triệt và tổ chức thực hiện Nghị quyết Đại hội Đảng bộ tỉnh lần thứ XIV và Nghị quyết Đại hội X của Đảng, coi đây là nhiệm vụ trọng tâm xuyên suối cả nhiệm kỳ 2005-2010 của các cấp, các ngành, địa phương, tạo sự nhất trí cao về nhận thức, ý chí và hành động trong toàn Đảng bộ, nhân dân trong tỉnh hướng vào động viên mọi nguồn lực, chủ động sáng tạo, khai thác tiềm năng, phấn đấu đưa Quảng Trị phát triển toàn diện, bền vững.</w:t>
      </w:r>
    </w:p>
    <w:p>
      <w:pPr>
        <w:pStyle w:val="Normal"/>
        <w:spacing w:lineRule="exact" w:line="380" w:before="120" w:after="0"/>
        <w:ind w:firstLine="720"/>
        <w:jc w:val="both"/>
        <w:rPr>
          <w:b w:val="false"/>
          <w:b w:val="false"/>
        </w:rPr>
      </w:pPr>
      <w:r>
        <w:rPr>
          <w:b w:val="false"/>
        </w:rPr>
        <w:t xml:space="preserve">- Tiếp tục đổi mới việc tổ chức quán triệt, tuyên truyền, giáo dục, giảng dạy và học tập các nghị quyết của Đảng, chính sách pháp luật của Nhà nước, chương trình lý luận chính trị trong hệ thống trường Đảng và các nhà trường. Tăng cường hơn nữa nhiệm vụ tuyên truyền giáo dục lịch sử Đảng bộ địa phương trong mọi tầng lớp nhân dân, nhất là trong thanh niên, học sinh, sinh viên.   </w:t>
      </w:r>
    </w:p>
    <w:p>
      <w:pPr>
        <w:pStyle w:val="Normal"/>
        <w:spacing w:lineRule="exact" w:line="380" w:before="120" w:after="0"/>
        <w:ind w:firstLine="720"/>
        <w:jc w:val="both"/>
        <w:rPr>
          <w:b w:val="false"/>
          <w:b w:val="false"/>
        </w:rPr>
      </w:pPr>
      <w:r>
        <w:rPr>
          <w:b w:val="false"/>
        </w:rPr>
        <w:t>- Quan tâm mở rộng đối tượng, đa dạng hình thức thông tin tuyên truyền bao gồm cả hình thức tập trung và lưu động, trực tiếp và gián tiếp, liên tục và từng đợt, tuyên truyền miệng, báo chí, phát thanh, truyền hình, phim ảnh...Chỉ đạo các cơ quan báo chí, hệ thống tuyên truyền miệng tuyên truyền đúng định hướng, có mục tiêu, đảm bảo khách quan, chính xác. Ngăn chặn kịp thời việc đưa tin, phát tán tài liệu xấu ảnh hưởng đến tư tưởng cán bộ, đảng viên, nhân dân. Tăng cường vai trò lãnh đạo của Đảng, quản lý nhà nước đối với báo chí xuất bản, văn hoá - văn nghệ.</w:t>
      </w:r>
    </w:p>
    <w:p>
      <w:pPr>
        <w:pStyle w:val="Normal"/>
        <w:spacing w:lineRule="exact" w:line="380" w:before="120" w:after="0"/>
        <w:ind w:firstLine="720"/>
        <w:jc w:val="both"/>
        <w:rPr>
          <w:b w:val="false"/>
          <w:b w:val="false"/>
        </w:rPr>
      </w:pPr>
      <w:r>
        <w:rPr>
          <w:b w:val="false"/>
        </w:rPr>
        <w:t>- Đẩy mạnh công tác học tập lý luận, tổng kết thực tiễn, từ đó nâng cao hơn nữa nhận thức cho cán bộ, đảng viên và nhân dân về CNXH và con đường đi lên XHCN ở nước ta; lý luận về xây dựng Đảng và hệ thống chính trị trong điều kiện mới. Đặc biệt coi trọng việc nghiên cứu học tập tư tưởng Hồ Chí Minh.</w:t>
      </w:r>
    </w:p>
    <w:p>
      <w:pPr>
        <w:pStyle w:val="Normal"/>
        <w:spacing w:lineRule="exact" w:line="380" w:before="120" w:after="0"/>
        <w:ind w:firstLine="720"/>
        <w:jc w:val="both"/>
        <w:rPr>
          <w:b w:val="false"/>
          <w:b w:val="false"/>
        </w:rPr>
      </w:pPr>
      <w:r>
        <w:rPr>
          <w:b w:val="false"/>
        </w:rPr>
        <w:t>- Các cấp uỷ Đảng chú trọng làm tốt công tác giáo dục, quản lý, kiểm tra cán bộ đảng viên về đạo đức, lối sống; mở rộng dân chủ công khai. Mỗi cán bộ, đảng viên phải nêu cao tinh thần tự tu dưỡng, rèn luyện, gương mẫu trong lời nói, nói đi đôi với làm. Có biện pháp xử lý nghiêm khắc đối với những cán bộ, đảng viên có lối sống thực dụng, tham nhũng, lãng phí, cục bộ địa phương, bè phái… Tích cực ngăn chặn nguy cơ suy thoái về tư tưởng chính trị; đẩy mạnh phòng chống tham nhũng, trước hết đấu tranh thực hiện bằng được các nguyên tắc, thể chế thực hành dân chủ rộng rãi trong Đảng; tạo mọi điều kiện để nhân dân thực hiện sự giám sát đối với Đảng, Nhà nước và cán bộ, đảng viên.</w:t>
      </w:r>
    </w:p>
    <w:p>
      <w:pPr>
        <w:pStyle w:val="Normal"/>
        <w:spacing w:lineRule="exact" w:line="380" w:before="120" w:after="0"/>
        <w:ind w:firstLine="720"/>
        <w:jc w:val="both"/>
        <w:rPr>
          <w:b w:val="false"/>
          <w:b w:val="false"/>
        </w:rPr>
      </w:pPr>
      <w:r>
        <w:rPr>
          <w:i/>
        </w:rPr>
        <w:t>2. Đổi mới, kiện toàn công tác tổ chức, bộ máy và cán bộ của Đảng và hệ thống chính trị.</w:t>
      </w:r>
    </w:p>
    <w:p>
      <w:pPr>
        <w:pStyle w:val="Normal"/>
        <w:spacing w:lineRule="exact" w:line="380" w:before="120" w:after="0"/>
        <w:jc w:val="both"/>
        <w:rPr/>
      </w:pPr>
      <w:r>
        <w:rPr>
          <w:b w:val="false"/>
        </w:rPr>
        <w:tab/>
        <w:t>- Tiếp tục đổi mới, kiện toàn tổ chức, bộ máy của Đảng và của hệ thống chính trị</w:t>
      </w:r>
      <w:r>
        <w:rPr>
          <w:b w:val="false"/>
          <w:i/>
        </w:rPr>
        <w:t>.</w:t>
      </w:r>
      <w:r>
        <w:rPr>
          <w:b w:val="false"/>
        </w:rPr>
        <w:t xml:space="preserve"> Từng bước sắp xếp tổ chức, bộ máy, biên chế cơ quan đảng, Nhà nước, Mặt trận và các đoàn thể chính trị - xã hội; quy định rõ chức năng, nhiệm vụ, thẩm quyền trách nhiệm của từng tổ chức trong hệ thống chính trị; tăng cường phân cấp quản lý nhất là trong công tác tổ chức, cán bộ; điều chỉnh, bổ sung và quy định cụ thể hợp lý hơn quy chế, quy trình về công tác tổ chức bảo đảm mở rộng và phát huy dân chủ trong Đảng; chức năng, nhiệm vụ, phương thức hoạt động và lề lối làm việc. Tăng cường tính chủ động, sáng tạo, tự chịu trách nhiệm của mỗi cấp, trên cơ sở phát huy nguyên tắc tập trung dân chủ và vai trò, trách nhiệm của người đứng đầu.</w:t>
      </w:r>
    </w:p>
    <w:p>
      <w:pPr>
        <w:pStyle w:val="Normal"/>
        <w:spacing w:lineRule="exact" w:line="380" w:before="120" w:after="0"/>
        <w:jc w:val="both"/>
        <w:rPr>
          <w:b w:val="false"/>
          <w:b w:val="false"/>
          <w:i/>
          <w:i/>
        </w:rPr>
      </w:pPr>
      <w:r>
        <w:rPr>
          <w:b w:val="false"/>
        </w:rPr>
        <w:tab/>
        <w:t>- Đổi mới công tác cán bộ:</w:t>
      </w:r>
    </w:p>
    <w:p>
      <w:pPr>
        <w:pStyle w:val="Normal"/>
        <w:spacing w:lineRule="exact" w:line="380" w:before="120" w:after="0"/>
        <w:jc w:val="both"/>
        <w:rPr/>
      </w:pPr>
      <w:r>
        <w:rPr/>
        <w:tab/>
        <w:t xml:space="preserve">+ </w:t>
      </w:r>
      <w:r>
        <w:rPr>
          <w:b w:val="false"/>
        </w:rPr>
        <w:t>Tiếp tục xây dựng đội ngũ cán bộ, trước hết là cán bộ lãnh đạo, quản lý và người đứng đầu tổ chức các cấp, các ngành của hệ thống chính trị. Tăng cường công tác đào tạo, bồi dưỡng giáo dục, rèn luyện, nâng cao năng lực, phẩm chất đạo đức, lối sống cho cán bộ, đảng viên, xem đây là một nội dung quan trọng trong công tác xây dựng Đảng. Coi trọng xây dựng đội ngũ cán bộ làm công tác tham mưu đủ trình độ, năng lực, phẩm chất để thực hiện tốt nhiệm vụ chính trị được giao. Có kế hoạch, giải pháp xây dựng đội ngũ cán bộ trẻ, cán bộ nữ, cán bộ người dân tộc thiểu số, con em gia đình chính sách thương binh, liệt sỹ và có công với cách mạng. Xây dựng đội ngũ cán bộ có tính kế thừa và phát triển.</w:t>
      </w:r>
    </w:p>
    <w:p>
      <w:pPr>
        <w:pStyle w:val="Normal"/>
        <w:spacing w:lineRule="exact" w:line="380" w:before="120" w:after="0"/>
        <w:jc w:val="both"/>
        <w:rPr>
          <w:b w:val="false"/>
          <w:b w:val="false"/>
        </w:rPr>
      </w:pPr>
      <w:r>
        <w:rPr/>
        <w:tab/>
        <w:t xml:space="preserve">+ </w:t>
      </w:r>
      <w:r>
        <w:rPr>
          <w:b w:val="false"/>
        </w:rPr>
        <w:t>Xây dựng và hoàn thiện các quy chế, quy định, quy trình về quy hoạch tuyển chọn, bổ nhiệm, đề bạt cán bộ. Tổ chức Đảng có thẩm quyền phải chủ trì và chịu trách nhiệm về công tác cán bộ. Chấp hành và thực hiện nghiêm nguyên tắc tập trung dân chủ, công khai, minh bạch trong công tác cán bộ. Việc đánh giá cán bộ nhất thiết phải xây dựng quy chế phối hợp giữa các ngành, các cấp có liên quan, phải có sự giám sát của nhân dân (thông qua Mặt trận và các đoàn thể chính trị - xã hội). Trong đó chú trọng đổi mới đồng bộ các khâu: đánh giá, quy hoạch, đào tạo, bồi dưỡng, luân chuyển, bố trí và sử dụng cán bộ, gắn với việc thực hiện chính sách cán bộ.</w:t>
      </w:r>
    </w:p>
    <w:p>
      <w:pPr>
        <w:pStyle w:val="Normal"/>
        <w:spacing w:lineRule="exact" w:line="380" w:before="120" w:after="0"/>
        <w:jc w:val="both"/>
        <w:rPr/>
      </w:pPr>
      <w:r>
        <w:rPr>
          <w:b w:val="false"/>
        </w:rPr>
        <w:tab/>
        <w:t>+ Tập trung chỉ đạo, làm tốt công tác quy hoạch cán bộ lãnh đạo, quản lý các cấp, các ngành, thực hiện tốt công tác đào tạo, bồi dưỡng, tạo nguồn cán bộ kế cận và lâu dài, khắc phục tình trạng hẫng hụt cán bộ; hàng năm tiến hành tổ chức sơ, tổng kết về công tác quy hoạch, đào tào, bồi dưỡng và luân chuyển cán bộ. Xây dựng và thực hiện chính sách phát triển và trọng dụng, thu hút nhân tài vào các lĩnh vực quan trọng, tăng cường đầu tư cho công tác đào tạo, bồi dưỡng, phát hiện và sử dụng nhân tài cho các lĩnh vực lãnh đạo, quản lý, sản xuất- kinh doanh, khoa học - công nghệ, văn học - nghệ thuật và các lĩnh vực khác; tiếp tục thực hiện chủ trương, chính sách khuyến</w:t>
      </w:r>
      <w:r>
        <w:rPr/>
        <w:t xml:space="preserve"> </w:t>
      </w:r>
      <w:r>
        <w:rPr>
          <w:b w:val="false"/>
        </w:rPr>
        <w:t>khích đưa cán bộ, sinh viên tốt nghiệp đại học, cao đẳng về tăng cường cho cơ sở và thực hiện tốt cải cách  hành chính trong cơ quan đảng, Mặt trận và các đoàn thể chính trị - xã hội.</w:t>
      </w:r>
    </w:p>
    <w:p>
      <w:pPr>
        <w:pStyle w:val="Normal"/>
        <w:spacing w:lineRule="exact" w:line="380" w:before="120" w:after="0"/>
        <w:jc w:val="both"/>
        <w:rPr/>
      </w:pPr>
      <w:r>
        <w:rPr/>
        <w:tab/>
      </w:r>
      <w:r>
        <w:rPr>
          <w:i/>
        </w:rPr>
        <w:t xml:space="preserve">3. Nâng cao năng lực lãnh đạo và sức chiến đấu của tổ chức cơ sở Đảng: </w:t>
      </w:r>
    </w:p>
    <w:p>
      <w:pPr>
        <w:pStyle w:val="Normal"/>
        <w:spacing w:lineRule="exact" w:line="380" w:before="120" w:after="0"/>
        <w:jc w:val="both"/>
        <w:rPr/>
      </w:pPr>
      <w:r>
        <w:rPr>
          <w:b w:val="false"/>
        </w:rPr>
        <w:tab/>
        <w:t>+ Triển khai thực hiện các quy định về chức năng, nhiệm vụ, phương thức hoạt động của các loại hình tổ chức cơ sở đảng; củng cố các TCCSĐ trong sạch, vững mạnh gắn xây dựng, củng cố các tổ chức trong hệ thống chính trị ở cơ sở, các địa bàn vùng sâu, vùng xa, những TCCSĐ yếu kém; xây dựng củng cố các loại hình mới như TCCSĐ trong các công ty cổ phần, doanh nghiệp tư nhân, doanh nghiệp có vốn đầu tư của nước ngoài.</w:t>
      </w:r>
    </w:p>
    <w:p>
      <w:pPr>
        <w:pStyle w:val="Normal"/>
        <w:spacing w:lineRule="exact" w:line="380" w:before="120" w:after="0"/>
        <w:jc w:val="both"/>
        <w:rPr/>
      </w:pPr>
      <w:r>
        <w:rPr>
          <w:b w:val="false"/>
        </w:rPr>
        <w:tab/>
        <w:t xml:space="preserve">+ Đổi mới mạnh mẽ công tác xây dựng TCCS Đảng, gắn với xây dựng hệ thống chính trị ở cơ sở. Chú trọng đổi mới phương thức lãnh đạo và nội dung sinh hoạt của tổ chức cơ sở đảng; phát huy tinh thần đấu tranh tự phê bình và phê bình trong sinh hoạt đảng, giữ vững nguyên tắc tập trung dân chủ; tăng cường vai trò của tổ chức đảng trong việc quản lý, kiểm tra, giám sát đảng viên, có cơ chế để nhân dân tham gia ý kiến vào việc xây dựng các nghị quyết của đảng bộ, chi bộ, các quyết định của đảng, chính quyền cơ sở liên quan đến quyền lợi và nghĩa vụ của nhân dân. Kiện toàn kịp thời đội ngũ cấp uỷ, bí thư chi bộ; bồi dưỡng, đào tạo nguồn, thực hiện tiêu chuẩn hoá cán bộ, công chức cơ sở. Giảm dần TCCSĐ yếu kém và những địa bàn dân cư, trường học, cơ quan, đơn vị chưa có tổ chức đảng; hàng năm có trên 75% tổ chức cơ sở đảng đạt trong sạch, vững mạnh. </w:t>
        <w:tab/>
      </w:r>
    </w:p>
    <w:p>
      <w:pPr>
        <w:pStyle w:val="Normal"/>
        <w:spacing w:lineRule="exact" w:line="380" w:before="120" w:after="0"/>
        <w:jc w:val="both"/>
        <w:rPr>
          <w:b w:val="false"/>
          <w:b w:val="false"/>
        </w:rPr>
      </w:pPr>
      <w:r>
        <w:rPr>
          <w:b w:val="false"/>
        </w:rPr>
        <w:tab/>
        <w:t>Tổng kết công tác tổ chức xây dựng đảng  05 năm (2005 -2010), tổng kết 5 năm thực hiện Nghị quyết TW 5 (khóa IX) về đổi mới, nâng cao chất lượng hệ thống chính trị xã, phường, thị trấn.</w:t>
      </w:r>
    </w:p>
    <w:p>
      <w:pPr>
        <w:pStyle w:val="Normal"/>
        <w:spacing w:lineRule="exact" w:line="380" w:before="120" w:after="0"/>
        <w:jc w:val="both"/>
        <w:rPr/>
      </w:pPr>
      <w:r>
        <w:rPr>
          <w:b w:val="false"/>
        </w:rPr>
        <w:tab/>
      </w:r>
      <w:r>
        <w:rPr>
          <w:i/>
        </w:rPr>
        <w:t>4. Nâng cao chất lượng đảng viên:</w:t>
      </w:r>
      <w:r>
        <w:rPr>
          <w:b w:val="false"/>
        </w:rPr>
        <w:t xml:space="preserve"> Xây dựng, nâng cao chất lượng đội ngũ đảng viên có bản lĩnh chính trị vững vàng, có đạo đức, lối sống lành mạnh, có kỷ cương, kỷ luật, gắn bó với nhân dân; có năng lực, trình độ đảm đương công việc, không dao động trước những khó khăn, thách thức; kiên quyết sàng lọc, đưa những người không đủ tư cách đảng viên ra khỏi đảng, đồng thời biểu dương những đảng viên hoàn thành tốt nhiệm vụ. Hàng năm có từ 70% trở lên đảng viên đủ tư cách hoàn thành tốt nhiệm vụ, hạn chế thấp nhất đảng viên yếu kém.</w:t>
      </w:r>
    </w:p>
    <w:p>
      <w:pPr>
        <w:pStyle w:val="Normal"/>
        <w:spacing w:lineRule="exact" w:line="380" w:before="120" w:after="0"/>
        <w:ind w:firstLine="720"/>
        <w:jc w:val="both"/>
        <w:rPr>
          <w:b w:val="false"/>
          <w:b w:val="false"/>
        </w:rPr>
      </w:pPr>
      <w:r>
        <w:rPr>
          <w:b w:val="false"/>
        </w:rPr>
        <w:t>+ Tăng cường công tác phát triển đảng viên, triển khai thực hiện có hiệu quả việc kết nạp đảng viên ở những địa bàn dân cư chưa có đảng viên và tổ chức đảng; quan tâm phát triển thế hệ trẻ trong đoàn viên thanh niên, công nhân, nông dân, đồng bào dân tộc thiểu số… con em các gia đình có công với cách mạng. Tiếp tục thực hiện việc kết nạp đảng viên lớp Hồ Chí Minh. Trong nhiệm kỳ kết nạp trên 5.000 đảng viên; xoá tình trạng thôn, bản chưa đảng viên.</w:t>
      </w:r>
    </w:p>
    <w:p>
      <w:pPr>
        <w:pStyle w:val="Normal"/>
        <w:spacing w:lineRule="exact" w:line="380" w:before="120" w:after="0"/>
        <w:jc w:val="both"/>
        <w:rPr/>
      </w:pPr>
      <w:r>
        <w:rPr>
          <w:i/>
        </w:rPr>
        <w:tab/>
        <w:t>5.  Tăng cường công tác bảo vệ chính trị nội bộ:</w:t>
      </w:r>
    </w:p>
    <w:p>
      <w:pPr>
        <w:pStyle w:val="Normal"/>
        <w:spacing w:lineRule="exact" w:line="380" w:before="120" w:after="0"/>
        <w:jc w:val="both"/>
        <w:rPr/>
      </w:pPr>
      <w:r>
        <w:rPr>
          <w:b w:val="false"/>
        </w:rPr>
        <w:tab/>
        <w:t xml:space="preserve">+ Thực hiện nghiêm túc các Nghị quyết, Chỉ thị của Đảng về nhiệm vụ BVCTNB, chủ động xây dựng kế hoạch rà soát, thẩm tra, xác minh, kết luận về vấn đề lịch sử chính trị và chính trị hiện nay nhằm nắm chắc đội ngũ cán bộ, đảng viên; đồng thời để phục vụ công tác đề bạt, bổ nhiệm cán bộ và kết nạp đảng viên mới. Coi trọng công tác nắm tình hình chính trị nội bộ, kiên quyết đấu tranh chống những biểu hiện lệch lạc, trái với đường lối, quan điểm của Đảng, chính sách, pháp luật của Nhà nước, đề cao cảnh giác trước mọi âm mưu “DBHB” của các thế lực thù địch chống phá, chia rẽ nội bộ ta. </w:t>
      </w:r>
    </w:p>
    <w:p>
      <w:pPr>
        <w:pStyle w:val="Normal"/>
        <w:spacing w:lineRule="exact" w:line="380" w:before="120" w:after="0"/>
        <w:ind w:firstLine="720"/>
        <w:jc w:val="both"/>
        <w:rPr>
          <w:b w:val="false"/>
          <w:b w:val="false"/>
        </w:rPr>
      </w:pPr>
      <w:r>
        <w:rPr>
          <w:b w:val="false"/>
        </w:rPr>
        <w:t>+ Tiếp tục kiện toàn, nâng cao chất lượng hoạt động cơ quan tham mưu của cấp uỷ về công tác BVCTNB; xây dựng, bổ sung và hoàn thiện quy chế phối hợp chặt chẽ giữa cơ quan BVCTNB với các cơ quan, ban, ngành liên quan</w:t>
      </w:r>
    </w:p>
    <w:p>
      <w:pPr>
        <w:pStyle w:val="Normal"/>
        <w:spacing w:lineRule="exact" w:line="380" w:before="120" w:after="0"/>
        <w:ind w:firstLine="720"/>
        <w:jc w:val="both"/>
        <w:rPr>
          <w:b w:val="false"/>
          <w:b w:val="false"/>
          <w:i/>
          <w:i/>
        </w:rPr>
      </w:pPr>
      <w:r>
        <w:rPr>
          <w:i/>
        </w:rPr>
        <w:t>6. Tăng cường công tác kiểm tra, giám sát.</w:t>
      </w:r>
    </w:p>
    <w:p>
      <w:pPr>
        <w:pStyle w:val="Normal"/>
        <w:spacing w:lineRule="exact" w:line="380" w:before="120" w:after="0"/>
        <w:ind w:firstLine="539"/>
        <w:jc w:val="both"/>
        <w:rPr>
          <w:b w:val="false"/>
          <w:b w:val="false"/>
        </w:rPr>
      </w:pPr>
      <w:r>
        <w:rPr>
          <w:b w:val="false"/>
        </w:rPr>
        <w:t>Quán triệt quan điểm đổi mới và nâng cao hiệu quả công tác kiểm tra, giám sát của cấp uỷ và các tổ chức trong hệ thống chính trị; phải kết hợp chặt chẽ giữa “xây” và “chống”, “xây” là chính, “chống” để “xây”. Thông qua kiểm tra, giám sát để phát huy những ưu điểm, nhân rộng những nhân tố mới; phát hiện, hạn chế và ngăn ngừa những thiếu sót, khuyết điểm; xử lý nghiêm minh, chính xác, kịp thời những vi phạm kỷ luật đảng, cần tập trung thực hiện tốt một số nhiệm vụ, giải pháp cụ thể sau:</w:t>
      </w:r>
    </w:p>
    <w:p>
      <w:pPr>
        <w:pStyle w:val="Normal"/>
        <w:spacing w:lineRule="exact" w:line="380" w:before="120" w:after="0"/>
        <w:ind w:firstLine="720"/>
        <w:jc w:val="both"/>
        <w:rPr/>
      </w:pPr>
      <w:r>
        <w:rPr>
          <w:b w:val="false"/>
        </w:rPr>
        <w:t>- Các cấp uỷ đảng, cán bộ, đảng viên phải quán triệt sâu sắc các quan điểm, phương hướng, mục tiêu, vai trò, vị trí, ý nghĩa, tác dụng của công tác kiểm tra, giám sát của Đảng. Làm tốt việc xây dựng chương trình kiểm tra của cấp uỷ và UBKT toàn khoá và hàng năm; ra nghị quyết chuyên đề về công tác kiểm tra, giám sát; xây dựng quy chế làm việc của UBKT, quy chế phối hợp giữa UBKT và các Ban đảng, Ban cán sự đảng, Đảng đoàn và các cơ quan bảo vệ pháp luật để làm tốt công tác kiểm tra, giám sát, quy chế tiếp nhận, xử lý thông tin của Mặt trận, các đoàn thể chính trị - xã hội và nhân dân trong việc nhận xét, phê bình tổ chức đảng, cán bộ, đảng viên.</w:t>
      </w:r>
    </w:p>
    <w:p>
      <w:pPr>
        <w:pStyle w:val="Normal"/>
        <w:spacing w:lineRule="exact" w:line="380" w:before="120" w:after="0"/>
        <w:ind w:firstLine="539"/>
        <w:jc w:val="both"/>
        <w:rPr/>
      </w:pPr>
      <w:r>
        <w:rPr>
          <w:b w:val="false"/>
        </w:rPr>
        <w:t xml:space="preserve">- Tổ chức kiểm tra việc tổ chức thực hiện đường lối, chủ trương của Đảng và chính sách, pháp luật của Nhà nước; kiểm tra công tác cán bộ; kiểm tra phẩm chất chính trị, đạo đức lối sống của cán bộ, đảng viên. Tổ chức thực hiện đồng bộ, cụ thể và có hiệu quả Chương trình hành động của Tỉnh uỷ về đấu tranh phòng, chống tham nhũng, lãng phí theo tinh thần Nghị quyết TW 3 (khoá X). Chú trọng kiểm tra những lĩnh vực nhạy cảm, dễ phát sinh tiêu cực như: thực hiện các dự án đầu tư xây dựng cơ bản, chương trình phát triển kinh tế - xã hội, tài chính, thuế, hải quan, thực hiện chính sách xã hội… </w:t>
      </w:r>
    </w:p>
    <w:p>
      <w:pPr>
        <w:pStyle w:val="Normal"/>
        <w:spacing w:lineRule="exact" w:line="380" w:before="120" w:after="0"/>
        <w:ind w:firstLine="539"/>
        <w:jc w:val="both"/>
        <w:rPr>
          <w:b w:val="false"/>
          <w:b w:val="false"/>
        </w:rPr>
      </w:pPr>
      <w:r>
        <w:rPr>
          <w:b w:val="false"/>
        </w:rPr>
        <w:t xml:space="preserve"> </w:t>
      </w:r>
      <w:r>
        <w:rPr>
          <w:b w:val="false"/>
        </w:rPr>
        <w:t xml:space="preserve">Tập trung giám sát cấp uỷ viên cùng cấp, cán bộ diện cấp uỷ cùng cấp quản lý và tổ chức đảng cấp dưới về việc thực hiện chủ trương, đường lối, chính sách của Đảng, nghị quyết, chỉ thị, chương trình hành động của cấp uỷ và phẩm chất đạo đức, lối sống của cán bộ, đảng viên.  </w:t>
      </w:r>
    </w:p>
    <w:p>
      <w:pPr>
        <w:pStyle w:val="Normal"/>
        <w:spacing w:lineRule="exact" w:line="380" w:before="120" w:after="0"/>
        <w:ind w:firstLine="539"/>
        <w:jc w:val="both"/>
        <w:rPr>
          <w:b w:val="false"/>
          <w:b w:val="false"/>
        </w:rPr>
      </w:pPr>
      <w:r>
        <w:rPr>
          <w:b w:val="false"/>
        </w:rPr>
        <w:t xml:space="preserve"> </w:t>
      </w:r>
      <w:r>
        <w:rPr>
          <w:b w:val="false"/>
        </w:rPr>
        <w:t>Kiểm tra đảng viên, kể cả cấp uỷ viên cùng cấp khi có dấu hiệu vi phạm tiêu chuẩn đảng viên, tiêu chuẩn cấp uỷ viên và trong việc thực hiện nhiệm vụ đảng viên; kiểm tra tổ chức đảng cấp dưới khi có dấu hiệu vi phạm trong việc chấp hành Cương lĩnh chính trị, Điều lệ Đảng, Nghị quyết, Chỉ thị và nguyên tắc tổ chức của Đảng.</w:t>
      </w:r>
    </w:p>
    <w:p>
      <w:pPr>
        <w:pStyle w:val="Normal"/>
        <w:spacing w:lineRule="exact" w:line="380" w:before="120" w:after="0"/>
        <w:ind w:firstLine="720"/>
        <w:jc w:val="both"/>
        <w:rPr>
          <w:b w:val="false"/>
          <w:b w:val="false"/>
        </w:rPr>
      </w:pPr>
      <w:r>
        <w:rPr>
          <w:b w:val="false"/>
        </w:rPr>
        <w:t xml:space="preserve">- Nâng cao trách nhiệm của cấp uỷ và UBKT các cấp trong việc giải quyết đơn thư khiếu nại, tố cáo; đảm bảo đúng thẩm quyền, nguyên tắc, quy trình và thời gian quy định. Chấm dứt tình trạng kiểm tra nhiều nhưng hiệu quả thấp, gây lãng phí, khó khăn cho đối tượng được kiểm tra.  </w:t>
      </w:r>
    </w:p>
    <w:p>
      <w:pPr>
        <w:pStyle w:val="Normal"/>
        <w:spacing w:lineRule="exact" w:line="380" w:before="120" w:after="0"/>
        <w:ind w:firstLine="720"/>
        <w:jc w:val="both"/>
        <w:rPr/>
      </w:pPr>
      <w:r>
        <w:rPr>
          <w:b w:val="false"/>
        </w:rPr>
        <w:t>- Kiện toàn tổ chức, xây dựng đội ngũ cán bộ làm công tác kiểm tra, giám sát; chú trọng bồi dưỡng, tập huấn nghiệp vụ, cải thiện điều kiện và phương tiện làm việc của UBKT các cấp .</w:t>
      </w:r>
    </w:p>
    <w:p>
      <w:pPr>
        <w:pStyle w:val="Normal"/>
        <w:spacing w:lineRule="exact" w:line="380" w:before="120" w:after="0"/>
        <w:ind w:firstLine="539"/>
        <w:jc w:val="both"/>
        <w:rPr>
          <w:b w:val="false"/>
          <w:b w:val="false"/>
          <w:i/>
          <w:i/>
        </w:rPr>
      </w:pPr>
      <w:r>
        <w:rPr>
          <w:i/>
        </w:rPr>
        <w:t xml:space="preserve">  </w:t>
      </w:r>
      <w:r>
        <w:rPr>
          <w:i/>
        </w:rPr>
        <w:t>7. Tăng cường công tác Dân vận của cấp uỷ Đảng.</w:t>
      </w:r>
    </w:p>
    <w:p>
      <w:pPr>
        <w:pStyle w:val="Normal"/>
        <w:spacing w:lineRule="exact" w:line="380" w:before="120" w:after="0"/>
        <w:jc w:val="both"/>
        <w:rPr/>
      </w:pPr>
      <w:r>
        <w:rPr>
          <w:i/>
        </w:rPr>
        <w:tab/>
      </w:r>
      <w:r>
        <w:rPr>
          <w:b w:val="false"/>
        </w:rPr>
        <w:t>- Quán triệt, học tập các quan điểm, chủ trương về công tác dân vận của Đảng do Nghị quyết Đại hội X đề ra cho cán bộ đảng viên và nhân dân. Vận động các tầng lớp nhân dân tham gia thực hiện tốt cuộc bầu cử Quốc hội khoá XII nhiệm kỳ (2007 - 2012) và HĐND các cấp nhiệm kỳ (2009 - 2014).</w:t>
      </w:r>
    </w:p>
    <w:p>
      <w:pPr>
        <w:pStyle w:val="Normal"/>
        <w:spacing w:lineRule="exact" w:line="380" w:before="120" w:after="0"/>
        <w:jc w:val="both"/>
        <w:rPr/>
      </w:pPr>
      <w:r>
        <w:rPr>
          <w:b w:val="false"/>
        </w:rPr>
        <w:tab/>
        <w:t xml:space="preserve">- Nghiên cứu thành lập Hội đồng công tác quần chúng cấp tỉnh, để góp phần đẩy mạnh công tác Dân vận của hệ thống chính trị. Các cấp uỷ đảng có kế hoạch chỉ đạo Mặt trận, các đoàn thể tổng kết và tiếp tục đẩy mạnh các phong trào thi đua, các cuộc vận động. Tổ chức sơ kết, tổng kết các chỉ thị, nghị quyết về công tác vận động quần chúng, công tác dân tộc, công tác tôn giáo. Đề ra các nghị quyết chuyên đề về công tác vận động quần chúng trong tình hình mới. </w:t>
      </w:r>
    </w:p>
    <w:p>
      <w:pPr>
        <w:pStyle w:val="Normal"/>
        <w:spacing w:lineRule="exact" w:line="380" w:before="120" w:after="0"/>
        <w:jc w:val="both"/>
        <w:rPr>
          <w:b w:val="false"/>
          <w:b w:val="false"/>
        </w:rPr>
      </w:pPr>
      <w:r>
        <w:rPr>
          <w:b w:val="false"/>
        </w:rPr>
        <w:tab/>
        <w:t xml:space="preserve">- Tiếp tục thực hiện Nghị quyết TW 7 (khoá IX) “Về đại đoàn kết toàn dân tộc, về công tác dân tộc, công tác tôn giáo” trong thời gian tới. Đổi mới hình thức công tác tuyên truyền, vận động dân tộc, tôn giáo; quan tâm đào tạo, sử dụng cán bộ và có chính sách đối với cán bộ làm công tác tôn giáo, dân tộc. Đấu tranh ngăn chặn các hoạt động mê tín, dị đoan, các hành vi hoạt động lợi dụng tôn giáo để gây chia rẽ dân tộc, phá hoại khối đại đoàn kết toàn dân tộc. </w:t>
      </w:r>
    </w:p>
    <w:p>
      <w:pPr>
        <w:pStyle w:val="Normal"/>
        <w:spacing w:lineRule="exact" w:line="380" w:before="120" w:after="0"/>
        <w:jc w:val="both"/>
        <w:rPr/>
      </w:pPr>
      <w:r>
        <w:rPr>
          <w:b w:val="false"/>
        </w:rPr>
        <w:tab/>
        <w:t>Đẩy mạnh công tác Dân vận của các cấp chính quyền, công tác dân vận của các lực lượng vũ trang. Tăng cường mở rộng công tác đối ngoại nhân dân, thực hiện quá trình hội nhập, tranh thủ sự giúp đỡ của các nước, các tổ chức quốc tế góp phần xây dựng Quảng Trị ngày càng giàu mạnh.</w:t>
      </w:r>
    </w:p>
    <w:p>
      <w:pPr>
        <w:pStyle w:val="Normal"/>
        <w:spacing w:lineRule="exact" w:line="380" w:before="120" w:after="0"/>
        <w:jc w:val="both"/>
        <w:rPr>
          <w:i/>
          <w:i/>
        </w:rPr>
      </w:pPr>
      <w:r>
        <w:rPr>
          <w:i/>
        </w:rPr>
        <w:tab/>
      </w:r>
      <w:r>
        <w:rPr>
          <w:b w:val="false"/>
        </w:rPr>
        <w:t>- Đẩy mạnh thực hiện QCDC ở cơ sở, gắn việc thực hiện QCDC ở cơ sở với việc tạo điều kiện cho nhân dân tham gia kiểm tra, giám sát các công trình xây dựng, góp phần tích cực đấu tranh chống tham nhũng, lãng phí và thực hành tiết kiệm.</w:t>
      </w:r>
      <w:r>
        <w:rPr>
          <w:i/>
        </w:rPr>
        <w:t xml:space="preserve"> </w:t>
      </w:r>
      <w:r>
        <w:rPr>
          <w:b w:val="false"/>
        </w:rPr>
        <w:t xml:space="preserve"> Kiện toàn Ban chỉ đạo QCDC cơ sở các cấp. Tăng cường sự lãnh đạo của các cấp uỷ Đảng, sự quản lý điều hành của chính quyền, phát huy vai trò của MTTQ, các đoàn thể nhân dân, các tổ chức quần chúng trong việc xây dựng và thực hiện QCDC ở cơ sở, phát huy quyền làm chủ của nhân dân.</w:t>
      </w:r>
    </w:p>
    <w:p>
      <w:pPr>
        <w:pStyle w:val="Normal"/>
        <w:spacing w:lineRule="exact" w:line="380" w:before="120" w:after="0"/>
        <w:jc w:val="both"/>
        <w:rPr/>
      </w:pPr>
      <w:r>
        <w:rPr>
          <w:b w:val="false"/>
        </w:rPr>
        <w:tab/>
        <w:t>- Đào tạo, bồi dưỡng đội ngũ cán bộ làm công tác vận động quần chúng trong tình hình mới. Tăng cường tập huấn, bồi dưỡng nghiệp vụ cho cán bộ trong hệ thống chính trị làm công tác Dân vận.</w:t>
      </w:r>
    </w:p>
    <w:p>
      <w:pPr>
        <w:pStyle w:val="Normal"/>
        <w:spacing w:lineRule="exact" w:line="380" w:before="120" w:after="0"/>
        <w:jc w:val="both"/>
        <w:rPr>
          <w:b w:val="false"/>
          <w:b w:val="false"/>
        </w:rPr>
      </w:pPr>
      <w:r>
        <w:rPr>
          <w:b w:val="false"/>
        </w:rPr>
        <w:tab/>
      </w:r>
      <w:r>
        <w:rPr/>
        <w:t>II. Tổ chức thực hiện:</w:t>
      </w:r>
    </w:p>
    <w:p>
      <w:pPr>
        <w:pStyle w:val="Normal"/>
        <w:spacing w:lineRule="exact" w:line="380" w:before="120" w:after="0"/>
        <w:ind w:firstLine="539"/>
        <w:jc w:val="both"/>
        <w:rPr>
          <w:b w:val="false"/>
          <w:b w:val="false"/>
        </w:rPr>
      </w:pPr>
      <w:r>
        <w:rPr>
          <w:b w:val="false"/>
        </w:rPr>
        <w:tab/>
        <w:t>Giao các Ban Đảng Tỉnh uỷ căn cứ nhiệm vụ đề ra trong Chương trình hành động, chủ trì phối hợp với các Ban ngành liên quan, các cấp uỷ Đảng trực thuộc chủ động tham mưu cho Tỉnh uỷ và Ban Thường vụ Tỉnh uỷ về chương trình, kế hoạch cụ thể và hướng dẫn theo dõi việc triển khai thực hiện.</w:t>
      </w:r>
    </w:p>
    <w:p>
      <w:pPr>
        <w:pStyle w:val="Normal"/>
        <w:spacing w:lineRule="exact" w:line="340"/>
        <w:ind w:firstLine="533"/>
        <w:jc w:val="center"/>
        <w:rPr>
          <w:b w:val="false"/>
          <w:b w:val="false"/>
        </w:rPr>
      </w:pPr>
      <w:r>
        <w:rPr>
          <w:b w:val="false"/>
        </w:rPr>
      </w:r>
    </w:p>
    <w:p>
      <w:pPr>
        <w:pStyle w:val="Normal"/>
        <w:spacing w:lineRule="exact" w:line="340"/>
        <w:ind w:firstLine="533"/>
        <w:jc w:val="center"/>
        <w:rPr/>
      </w:pPr>
      <w:r>
        <w:rPr/>
        <w:t>F.</w:t>
      </w:r>
      <w:r>
        <w:rPr>
          <w:b w:val="false"/>
        </w:rPr>
        <w:t xml:space="preserve"> </w:t>
      </w:r>
      <w:r>
        <w:rPr/>
        <w:t xml:space="preserve">TĂNG CƯỜNG KHỐI ĐẠI ĐOÀN KẾT TOÀN DÂN TỘC; </w:t>
      </w:r>
    </w:p>
    <w:p>
      <w:pPr>
        <w:pStyle w:val="Normal"/>
        <w:spacing w:lineRule="exact" w:line="340"/>
        <w:ind w:firstLine="533"/>
        <w:jc w:val="center"/>
        <w:rPr/>
      </w:pPr>
      <w:r>
        <w:rPr/>
        <w:t xml:space="preserve">PHÁT HUY VAI TRÒ HOẠT ĐỘNG CỦA MẶT TRẬN,  </w:t>
      </w:r>
    </w:p>
    <w:p>
      <w:pPr>
        <w:pStyle w:val="Normal"/>
        <w:spacing w:lineRule="exact" w:line="340"/>
        <w:ind w:firstLine="533"/>
        <w:jc w:val="center"/>
        <w:rPr/>
      </w:pPr>
      <w:r>
        <w:rPr/>
        <w:t>CÁC ĐOÀN THỂ QUẦN CHÚNG.</w:t>
      </w:r>
    </w:p>
    <w:p>
      <w:pPr>
        <w:pStyle w:val="Normal"/>
        <w:spacing w:lineRule="exact" w:line="380"/>
        <w:ind w:firstLine="720"/>
        <w:jc w:val="both"/>
        <w:rPr>
          <w:i/>
          <w:i/>
        </w:rPr>
      </w:pPr>
      <w:r>
        <w:rPr/>
        <w:t xml:space="preserve">I. Mục tiêu: </w:t>
      </w:r>
      <w:r>
        <w:rPr>
          <w:b w:val="false"/>
          <w:i/>
        </w:rPr>
        <w:t>Phát huy sức mạnh đại đoàn kết toàn dân, nêu cao tinh thần yêu nước, ý chí tự lực, tự cường, quyền làm chủ của nhân dân; nâng cao vai trò MTTQ và các đoàn thể nhân dân trong sự nghiệp CNH - HĐH. Đa dạng hoá các hình thức tập hợp nhân dân, tăng cường mối liên hệ mật thiết giữa nhân dân với Đảng và Nhà nước, hướng mạnh các hoạt động về cơ sở, cộng đồng dân cư, vận động, tập hợp, đoàn kết rộng rãi các tầng lớp nhân dân; xây dựng củng cố sự đoàn kết, đồng thuận trong xã hội .</w:t>
      </w:r>
    </w:p>
    <w:p>
      <w:pPr>
        <w:pStyle w:val="BodyTextIndent2"/>
        <w:spacing w:lineRule="exact" w:line="400"/>
        <w:rPr>
          <w:rFonts w:ascii="Times New Roman" w:hAnsi="Times New Roman" w:cs="Times New Roman"/>
          <w:szCs w:val="28"/>
        </w:rPr>
      </w:pPr>
      <w:r>
        <w:rPr>
          <w:rFonts w:cs="Times New Roman" w:ascii="Times New Roman" w:hAnsi="Times New Roman"/>
          <w:szCs w:val="28"/>
        </w:rPr>
        <w:t>II. Nhiệm vụ, giải pháp:</w:t>
      </w:r>
    </w:p>
    <w:p>
      <w:pPr>
        <w:pStyle w:val="BodyTextIndent2"/>
        <w:spacing w:lineRule="exact" w:line="400"/>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Quán triệt và tổ chức thực hiện Nghị quyết của Đảng về phát huy sức mạnh đại đoàn kết dân tộc. Không ngừng củng cố và nâng cao vai trò nòng cốt của Mặt trận, các đoàn thể quần chúng trong việc phát huy quyền làm chủ của nhân dân, tăng cường khối Đại đoàn kết dân tộc và đẩy mạnh các phong trào thi đua yêu nước trong các tầng lớp nhân dân.</w:t>
      </w:r>
    </w:p>
    <w:p>
      <w:pPr>
        <w:pStyle w:val="Normal"/>
        <w:spacing w:lineRule="exact" w:line="400" w:before="120" w:after="0"/>
        <w:ind w:firstLine="567"/>
        <w:jc w:val="both"/>
        <w:rPr>
          <w:b w:val="false"/>
          <w:b w:val="false"/>
        </w:rPr>
      </w:pPr>
      <w:r>
        <w:rPr>
          <w:b w:val="false"/>
        </w:rPr>
        <w:t xml:space="preserve">1- Phát huy vai trò nòng cốt của Mặt trận các cấp về đẩy mạnh thực hiện cuộc vận động "Toàn dân đoàn kết xây dựng đời sống văn hoá ở khu dân cư" một cách sâu rộng; phối hợp với các ngành, các tổ chức thành viên tham gia giải quyết những vấn đề bức xúc như: việc làm, giáo dục, y tế, tai nạn giao thông, tệ nạn xã hội, bảo vệ môi trường... chỉ đạo đăng ký danh hiệu thi đua "Gia đình văn hoá", "Khu dân cư tiên tiến", "Khu dân cư văn hoá"; Tổ chức tốt "Ngày hội Đại toàn kết toàn dân tộc" ở khu dân cư. Đẩy mạnh và tổ chức thực hiện có hiệu quả cuộc vận động  "Ngày vì người nghèo", đề án "Hỗ trợ xoá nhà ở dột nát, tạm bợ cho hộ nghèo trên địa bàn tỉnh". </w:t>
      </w:r>
    </w:p>
    <w:p>
      <w:pPr>
        <w:pStyle w:val="Normal"/>
        <w:spacing w:lineRule="exact" w:line="400" w:before="120" w:after="0"/>
        <w:ind w:firstLine="567"/>
        <w:jc w:val="both"/>
        <w:rPr>
          <w:b w:val="false"/>
          <w:b w:val="false"/>
        </w:rPr>
      </w:pPr>
      <w:r>
        <w:rPr>
          <w:b w:val="false"/>
        </w:rPr>
        <w:t xml:space="preserve">Phát huy quyền làm chủ của nhân dân, tổ chức động viên nhân dân tham gia xây dựng Đảng, xây dựng chính quyền trong sạch, vững mạnh. Tổ chức thực hiện qui chế dân chủ cơ sở. Triển khai thực hiện qui định về giám sát cộng đồng, giám sát cán bộ, đảng viên ở Khu dân cư. Thực hiện chức năng nhiệm vụ của MTTQ trong việc bầu cử đại biểu Quốc hội và HĐND các cấp. Xây dựng, củng cố tổ chức, đổi mới nội dung, phương thức hoạt động của UBMT các cấp. </w:t>
      </w:r>
    </w:p>
    <w:p>
      <w:pPr>
        <w:pStyle w:val="TextBodyIndent"/>
        <w:spacing w:lineRule="exact" w:line="400"/>
        <w:ind w:firstLine="806"/>
        <w:rPr>
          <w:rFonts w:ascii="Times New Roman" w:hAnsi="Times New Roman" w:cs="Times New Roman"/>
          <w:sz w:val="30"/>
          <w:lang w:val="fr-FR"/>
        </w:rPr>
      </w:pPr>
      <w:r>
        <w:rPr>
          <w:rFonts w:cs="Times New Roman" w:ascii="Times New Roman" w:hAnsi="Times New Roman"/>
        </w:rPr>
        <w:t>2- Tăng cường công tác Đoàn và hoạt động của</w:t>
      </w:r>
      <w:r>
        <w:rPr>
          <w:rFonts w:cs="Times New Roman" w:ascii="Times New Roman" w:hAnsi="Times New Roman"/>
          <w:lang w:val="fr-FR"/>
        </w:rPr>
        <w:t xml:space="preserve"> Hội Liên hiệp thanh niên Việt Nam các cấp và Đội Thiếu niên Tiền phong.</w:t>
      </w:r>
      <w:r>
        <w:rPr>
          <w:rFonts w:cs="Times New Roman" w:ascii="Times New Roman" w:hAnsi="Times New Roman"/>
          <w:b/>
          <w:lang w:val="fr-FR"/>
        </w:rPr>
        <w:t xml:space="preserve"> </w:t>
      </w:r>
      <w:r>
        <w:rPr>
          <w:rFonts w:cs="Times New Roman" w:ascii="Times New Roman" w:hAnsi="Times New Roman"/>
          <w:lang w:val="fr-FR"/>
        </w:rPr>
        <w:t xml:space="preserve">Tập trung giáo dục nâng cao nhận thức tư tưởng chính trị, lý tưởng phấn đấu, đạo đức, lối sống, ý chí vươn lên trong học tập, lao động sáng tạo, giải quyết việc làm, phát triển kinh tế làm giàu cho bản thân, gia đình và quê hương. Tổ chức và động viên tuổi trẻ hưởng ứng mạnh mẽ phong trào "thanh niên thi đua tình nguyện xây dựng và bảo vệ Tổ quốc", phát huy tinh thần xung phong, tình nguyện, chủ động tích cực tham gia các chương trình phát triển kinh tế - xã hội, giữ vững quốc phòng - an ninh. Làm tốt công tác vận động thanh thiếu nhi tích cực tham gia cuộc vận động "xây dựng đời sống văn hoá cơ sở", phòng chống tội phạm và các tai nạn, tệ nạn xã hội, nhất là tai nạn giao thông, tệ nạn ma tuý, mại dâm. </w:t>
      </w:r>
      <w:r>
        <w:rPr>
          <w:rFonts w:cs="Times New Roman" w:ascii="Times New Roman" w:hAnsi="Times New Roman"/>
          <w:b/>
        </w:rPr>
        <w:t xml:space="preserve">. </w:t>
      </w:r>
    </w:p>
    <w:p>
      <w:pPr>
        <w:pStyle w:val="Normal"/>
        <w:spacing w:lineRule="exact" w:line="400" w:before="120" w:after="0"/>
        <w:ind w:firstLine="567"/>
        <w:jc w:val="both"/>
        <w:rPr>
          <w:b w:val="false"/>
          <w:b w:val="false"/>
        </w:rPr>
      </w:pPr>
      <w:r>
        <w:rPr>
          <w:b w:val="false"/>
        </w:rPr>
        <w:t>3- Xây dựng Công đoàn các cấp vững mạnh, làm tốt vai trò nòng cốt trong việc tập hợp giáo dục công nhân viên chức, lao động và xây dựng giai cấp công nhân vững mạnh. Không ngừng củng cố, kiện toàn nâng cao chất lượng hoạt động của tổ chức công đoàn, chăm lo phát triển công đoàn trong các thành phần kinh tế, đơn vị sự nghiệp dân lập, khối xã phường, thị trấn. Phối hợp với chính quyền chăm lo đời sống vật chất, tinh thần của công nhân viên chức - lao động . Tổ chức tốt các phong trào thi đua yêu nước, bảo vệ lợi ích hợp pháp chính đáng của công nhân viên chức lao động. Tích cực tham gia xây dựng Đảng, chính quyền vững mạnh.</w:t>
      </w:r>
    </w:p>
    <w:p>
      <w:pPr>
        <w:pStyle w:val="Normal"/>
        <w:spacing w:lineRule="exact" w:line="400" w:before="120" w:after="0"/>
        <w:ind w:firstLine="567"/>
        <w:jc w:val="both"/>
        <w:rPr>
          <w:b w:val="false"/>
          <w:b w:val="false"/>
        </w:rPr>
      </w:pPr>
      <w:r>
        <w:rPr>
          <w:b w:val="false"/>
        </w:rPr>
        <w:t xml:space="preserve"> </w:t>
      </w:r>
      <w:r>
        <w:rPr>
          <w:b w:val="false"/>
        </w:rPr>
        <w:t>Đến năm 2010 có 100% cán bộ CNVC khu vực hành chính sự nghiệp , 95% CN-LĐ khu vực nhà nước và 50% CN-LĐ khu vực kinh tế  ngoài quốc doanh vào tổ chức Công đoàn ; 100% doanh nghiệp, cơ quan, đơn vị khu vực Nhà nước và 70% doanh nghiệp ngoài quốc doanh có đủ điều kiện thành lập Công đoàn cơ sở; 85% Công đoàn cơ sở vững mạnh.</w:t>
      </w:r>
    </w:p>
    <w:p>
      <w:pPr>
        <w:pStyle w:val="Normal"/>
        <w:spacing w:lineRule="exact" w:line="400" w:before="120" w:after="0"/>
        <w:ind w:firstLine="567"/>
        <w:jc w:val="both"/>
        <w:rPr/>
      </w:pPr>
      <w:r>
        <w:rPr>
          <w:b w:val="false"/>
        </w:rPr>
        <w:t>4- Hội Nông dân các cấp vận động, giáo dục nhằm xây dựng giai cấp nông dân có bản lĩnh chính trị vững vàng, tin tưởng vào sự  lãnh đạo của đảng. Đa dạng hoá các hình thức tập hợp nông dân. Phối hợp với các ngành hướng dẫn, tập huấn chuyển giao tiến bộ KHKT cho nông dân, đẩy mạnh phong trào thi đua sản xuất giỏi. Đến năm 2010 có 80% hộ nông nghiệp có hội viên, mỗi năm phát triển từ 2500 - 3000 hội viên mới; có 80% cơ sở đạt danh hiệu vững mạnh và khá.</w:t>
      </w:r>
    </w:p>
    <w:p>
      <w:pPr>
        <w:pStyle w:val="Normal"/>
        <w:spacing w:lineRule="exact" w:line="400" w:before="120" w:after="0"/>
        <w:ind w:firstLine="567"/>
        <w:jc w:val="both"/>
        <w:rPr>
          <w:b w:val="false"/>
          <w:b w:val="false"/>
        </w:rPr>
      </w:pPr>
      <w:r>
        <w:rPr>
          <w:b w:val="false"/>
        </w:rPr>
        <w:t>5- Hội Liên hiệp Phụ nữ đoàn kết phát huy tiềm năng sáng tạo và phẩm chất tốt đẹp của người phụ nữ Việt Nam. Tập trung vào mục tiêu nâng cao, cải thiện đời sống vật chất tinh thần cho phụ nữ. Bảo vệ quyền và lợi ích chính đáng của phụ  nữ,  xây dựng gia đình ấm no, bình đẳng, tiến bộ hạnh phúc. Tập trung vào các phong trào xây dựng  kinh tế, xoá đói giảm nghèo, giải quyết việc làm, các hoạt động tương trợ đoàn kết giúp nhau vượt qua khó khăn, tập huấn nâng cao kiến thức mọi mặt cho phụ nữ; đẩy mạnh các phong trào " Phụ nữ tích cực học tập, lao động sáng tạo, nuôi dạy con tốt, xây dựng gia đình hạnh phúc", "Phụ nữ giúp nhau phát triển kinh tế gia đình, cần kiệm xây dựng đất nước giàu mạnh". Xây dựng tổ chức hội ngày càng vững mạnh, đến 2010 tỷ lệ phát triển hội viên trên 80%, tỷ lệ cơ sở xuất sắc và khá 95%.</w:t>
      </w:r>
    </w:p>
    <w:p>
      <w:pPr>
        <w:pStyle w:val="Normal"/>
        <w:spacing w:lineRule="exact" w:line="320" w:before="120" w:after="0"/>
        <w:ind w:firstLine="562"/>
        <w:jc w:val="both"/>
        <w:rPr/>
      </w:pPr>
      <w:r>
        <w:rPr>
          <w:b w:val="false"/>
        </w:rPr>
        <w:t>6- Hội Cựu chiến binh, phát huy truyền thống " Bộ đội Cụ Hồ", tích  cực tham gia xây dựng, bảo vệ Đảng, chính quyền và chế độ xã hội chủ nghĩa. Động viên giúp nhau cải thiện đời sống, xoá đói giảm nghèo, góp phần giáo dục lòng yêu nước và chủ nghĩa anh hùng cách mạng cho thế hệ trẻ, đấu tranh chống quan liêu, tham nhũng, lãng phí và các tệ nạn xã hội. Đến năm 2010 tỷ lệ phát triển hội viên đạt 97%; tăng cường phát triển thêm các cơ sở hội trong khối cơ quan hành chính, sự nghiệp .</w:t>
      </w:r>
    </w:p>
    <w:p>
      <w:pPr>
        <w:pStyle w:val="Normal"/>
        <w:spacing w:lineRule="exact" w:line="320" w:before="120" w:after="0"/>
        <w:ind w:firstLine="562"/>
        <w:jc w:val="both"/>
        <w:rPr>
          <w:b w:val="false"/>
          <w:b w:val="false"/>
        </w:rPr>
      </w:pPr>
      <w:r>
        <w:rPr>
          <w:b w:val="false"/>
        </w:rPr>
        <w:t>7- Phát huy trí tuệ và năng lực của đội ngũ trí thức. Khuyến khích và đãi ngộ xứng đáng các trí thức, các nhà khoa học có phát minh, sáng tạo, cống hiến cho công cuộc phát triển của quê hương. Quan tâm tạo điều kiện để phát huy tiềm năng và vai trò tích cực của doanh nhân trong việc phát triển sản xuất kinh doanh, giải quyết việc làm cho người lao động .</w:t>
      </w:r>
    </w:p>
    <w:p>
      <w:pPr>
        <w:pStyle w:val="Normal"/>
        <w:spacing w:lineRule="exact" w:line="320" w:before="120" w:after="0"/>
        <w:ind w:firstLine="562"/>
        <w:jc w:val="both"/>
        <w:rPr/>
      </w:pPr>
      <w:r>
        <w:rPr>
          <w:b w:val="false"/>
        </w:rPr>
        <w:t>8 - Phát huy trí tuệ, kinh nghiệm sống, lao động, chiến đấu của người cao tuổi trong xã hội và gia đình. Xây dựng gia đình "Ông, Bà cha mẹ mẫu mực, con cháu hiếu thảo". Chăm sóc sức khoẻ, tạo điều kiện cho Người cao tuổi hưởng thụ văn hoá, thông tin, giúp đỡ  người cao tuổi cô đơn không nơi nương tựa.</w:t>
      </w:r>
    </w:p>
    <w:p>
      <w:pPr>
        <w:pStyle w:val="Normal"/>
        <w:spacing w:lineRule="exact" w:line="320" w:before="120" w:after="0"/>
        <w:ind w:firstLine="562"/>
        <w:jc w:val="both"/>
        <w:rPr/>
      </w:pPr>
      <w:r>
        <w:rPr>
          <w:b w:val="false"/>
        </w:rPr>
        <w:t>9- Quan tâm lãnh đạo, chỉ đạo, tạo điều kiện để phát huy vai trò hoạt động của các tổ chức quần chúng trong các phong trào thi đua yêu nước của địa phương. Tạo điều kiện thuận lợi để đồng bào Quảng Trị đang làm ăn, sinh sống ở trong và ngoài nước hướng về quê hương. Trân trọng, khuyến khích, động viên đồng bào góp vốn, trí thức về xây dựng quê hương .</w:t>
      </w:r>
    </w:p>
    <w:p>
      <w:pPr>
        <w:pStyle w:val="Normal"/>
        <w:spacing w:lineRule="exact" w:line="320" w:before="120" w:after="0"/>
        <w:ind w:firstLine="562"/>
        <w:jc w:val="both"/>
        <w:rPr/>
      </w:pPr>
      <w:r>
        <w:rPr/>
        <w:t>III. Tổ chức thực hiện:</w:t>
      </w:r>
      <w:r>
        <w:rPr>
          <w:b w:val="false"/>
        </w:rPr>
        <w:t xml:space="preserve">  Đảng đoàn Mặt trận Tổ quốc Việt Nam tỉnh và các tổ chức thành viên căn cứ Chương trình hành động của Tỉnh uỷ xây dựng kế hoạch hành động cụ thể của từng tổ chức. Coi trọng việc sơ, tổng kết đánh giá hiệu quả thực hiện các chương trình, các phong trào thi đua của Mặt trận Tổ quốc Việt Nam tỉnh và các tổ chức thành viên .</w:t>
      </w:r>
    </w:p>
    <w:p>
      <w:pPr>
        <w:pStyle w:val="Normal"/>
        <w:spacing w:lineRule="exact" w:line="320" w:before="120" w:after="0"/>
        <w:ind w:firstLine="562"/>
        <w:jc w:val="center"/>
        <w:rPr/>
      </w:pPr>
      <w:r>
        <w:rPr/>
        <w:t>G. TỔ CHỨC THỰC HIỆN:</w:t>
      </w:r>
    </w:p>
    <w:p>
      <w:pPr>
        <w:pStyle w:val="Normal"/>
        <w:spacing w:lineRule="exact" w:line="320" w:before="120" w:after="0"/>
        <w:ind w:firstLine="562"/>
        <w:jc w:val="both"/>
        <w:rPr>
          <w:b w:val="false"/>
          <w:b w:val="false"/>
        </w:rPr>
      </w:pPr>
      <w:r>
        <w:rPr>
          <w:b w:val="false"/>
        </w:rPr>
        <w:t xml:space="preserve"> </w:t>
      </w:r>
      <w:r>
        <w:rPr>
          <w:b w:val="false"/>
        </w:rPr>
        <w:t>Các cấp uỷ Đảng căn cứ vào Chương trình hành động của Tỉnh uỷ để xây dựng chương trình hành động của cấp mình, phấn đấu hoàn thành trong quí IV/ 2006.</w:t>
      </w:r>
    </w:p>
    <w:p>
      <w:pPr>
        <w:pStyle w:val="Normal"/>
        <w:spacing w:lineRule="exact" w:line="320" w:before="120" w:after="0"/>
        <w:ind w:firstLine="562"/>
        <w:jc w:val="both"/>
        <w:rPr>
          <w:b w:val="false"/>
          <w:b w:val="false"/>
          <w:sz w:val="26"/>
        </w:rPr>
      </w:pPr>
      <w:r>
        <w:rPr>
          <w:b w:val="false"/>
        </w:rPr>
        <w:t xml:space="preserve"> </w:t>
      </w:r>
      <w:r>
        <w:rPr>
          <w:b w:val="false"/>
        </w:rPr>
        <w:t>Các Ban Đảng và Văn phòng Tỉnh uỷ giúp Tỉnh uỷ theo dõi, hướng dẫn triển khai tổ chức thực hiện Chương trình hành động của Tỉnh uỷ./.</w:t>
      </w:r>
    </w:p>
    <w:p>
      <w:pPr>
        <w:pStyle w:val="Normal"/>
        <w:spacing w:lineRule="exact" w:line="380"/>
        <w:jc w:val="both"/>
        <w:rPr/>
      </w:pPr>
      <w:r>
        <w:rPr>
          <w:b w:val="false"/>
          <w:sz w:val="26"/>
        </w:rPr>
        <w:t xml:space="preserve">                                                                                            </w:t>
      </w:r>
      <w:r>
        <w:rPr/>
        <w:t>T/M TỈNH ỦY</w:t>
      </w:r>
    </w:p>
    <w:p>
      <w:pPr>
        <w:pStyle w:val="Normal"/>
        <w:spacing w:lineRule="exact" w:line="380"/>
        <w:jc w:val="both"/>
        <w:rPr>
          <w:sz w:val="26"/>
        </w:rPr>
      </w:pPr>
      <w:r>
        <w:rPr>
          <w:b w:val="false"/>
          <w:sz w:val="26"/>
          <w:u w:val="single"/>
        </w:rPr>
        <w:t>Nơi nhận:</w:t>
      </w:r>
      <w:r>
        <w:rPr>
          <w:sz w:val="26"/>
        </w:rPr>
        <w:t xml:space="preserve">                                                                                 </w:t>
      </w:r>
      <w:r>
        <w:rPr>
          <w:b w:val="false"/>
          <w:sz w:val="26"/>
        </w:rPr>
        <w:t>BÍ THƯ</w:t>
      </w:r>
    </w:p>
    <w:p>
      <w:pPr>
        <w:pStyle w:val="Normal"/>
        <w:tabs>
          <w:tab w:val="clear" w:pos="720"/>
          <w:tab w:val="left" w:pos="4680" w:leader="none"/>
        </w:tabs>
        <w:spacing w:lineRule="exact" w:line="280"/>
        <w:jc w:val="both"/>
        <w:rPr>
          <w:b w:val="false"/>
          <w:b w:val="false"/>
          <w:sz w:val="22"/>
        </w:rPr>
      </w:pPr>
      <w:r>
        <w:rPr>
          <w:b w:val="false"/>
          <w:sz w:val="22"/>
        </w:rPr>
        <w:t>- Ban Bí thư TW Đảng  (báo cáo )</w:t>
      </w:r>
    </w:p>
    <w:p>
      <w:pPr>
        <w:pStyle w:val="Normal"/>
        <w:spacing w:lineRule="exact" w:line="280"/>
        <w:jc w:val="both"/>
        <w:rPr>
          <w:b w:val="false"/>
          <w:b w:val="false"/>
          <w:sz w:val="22"/>
        </w:rPr>
      </w:pPr>
      <w:r>
        <w:rPr>
          <w:b w:val="false"/>
          <w:sz w:val="22"/>
        </w:rPr>
        <w:t xml:space="preserve">- VPTW Đảng </w:t>
      </w:r>
    </w:p>
    <w:p>
      <w:pPr>
        <w:pStyle w:val="Normal"/>
        <w:spacing w:lineRule="exact" w:line="280"/>
        <w:jc w:val="both"/>
        <w:rPr>
          <w:b w:val="false"/>
          <w:b w:val="false"/>
          <w:sz w:val="22"/>
        </w:rPr>
      </w:pPr>
      <w:r>
        <w:rPr>
          <w:b w:val="false"/>
          <w:sz w:val="22"/>
        </w:rPr>
        <w:t xml:space="preserve">- UBKTTW; </w:t>
        <w:tab/>
        <w:tab/>
        <w:tab/>
        <w:tab/>
        <w:tab/>
        <w:tab/>
        <w:tab/>
        <w:t xml:space="preserve">            </w:t>
      </w:r>
      <w:r>
        <w:rPr>
          <w:b w:val="false"/>
        </w:rPr>
        <w:t>Đã ký</w:t>
      </w:r>
    </w:p>
    <w:p>
      <w:pPr>
        <w:pStyle w:val="Normal"/>
        <w:spacing w:lineRule="exact" w:line="280"/>
        <w:jc w:val="both"/>
        <w:rPr>
          <w:b w:val="false"/>
          <w:b w:val="false"/>
          <w:sz w:val="22"/>
        </w:rPr>
      </w:pPr>
      <w:r>
        <w:rPr>
          <w:b w:val="false"/>
          <w:sz w:val="22"/>
        </w:rPr>
        <w:t>- Ban Tổ chức TW.</w:t>
        <w:tab/>
        <w:tab/>
        <w:tab/>
        <w:tab/>
        <w:tab/>
        <w:tab/>
        <w:tab/>
      </w:r>
    </w:p>
    <w:p>
      <w:pPr>
        <w:pStyle w:val="Normal"/>
        <w:spacing w:lineRule="exact" w:line="280"/>
        <w:jc w:val="both"/>
        <w:rPr>
          <w:b w:val="false"/>
          <w:b w:val="false"/>
          <w:sz w:val="22"/>
        </w:rPr>
      </w:pPr>
      <w:r>
        <w:rPr>
          <w:b w:val="false"/>
          <w:sz w:val="22"/>
        </w:rPr>
        <w:t>- Đảng uỷ QK 4</w:t>
      </w:r>
    </w:p>
    <w:p>
      <w:pPr>
        <w:pStyle w:val="Normal"/>
        <w:spacing w:lineRule="exact" w:line="280"/>
        <w:jc w:val="both"/>
        <w:rPr>
          <w:b w:val="false"/>
          <w:b w:val="false"/>
          <w:sz w:val="22"/>
        </w:rPr>
      </w:pPr>
      <w:r>
        <w:rPr>
          <w:b w:val="false"/>
          <w:sz w:val="22"/>
        </w:rPr>
        <w:t>- Các Vụ địa phương tại ĐN.</w:t>
      </w:r>
    </w:p>
    <w:p>
      <w:pPr>
        <w:pStyle w:val="Normal"/>
        <w:spacing w:lineRule="exact" w:line="280"/>
        <w:jc w:val="both"/>
        <w:rPr>
          <w:b w:val="false"/>
          <w:b w:val="false"/>
          <w:sz w:val="22"/>
        </w:rPr>
      </w:pPr>
      <w:r>
        <w:rPr>
          <w:b w:val="false"/>
          <w:sz w:val="22"/>
        </w:rPr>
        <w:t>- Huyện, thị uỷ, ĐU TT</w:t>
        <w:tab/>
        <w:tab/>
        <w:t xml:space="preserve">  </w:t>
        <w:tab/>
        <w:tab/>
        <w:tab/>
        <w:t xml:space="preserve">               </w:t>
      </w:r>
      <w:r>
        <w:rPr>
          <w:sz w:val="26"/>
        </w:rPr>
        <w:t>Nguyễn Viết Nên</w:t>
      </w:r>
    </w:p>
    <w:p>
      <w:pPr>
        <w:pStyle w:val="Normal"/>
        <w:spacing w:lineRule="exact" w:line="280"/>
        <w:jc w:val="both"/>
        <w:rPr>
          <w:b w:val="false"/>
          <w:b w:val="false"/>
          <w:sz w:val="22"/>
        </w:rPr>
      </w:pPr>
      <w:r>
        <w:rPr>
          <w:b w:val="false"/>
          <w:sz w:val="22"/>
        </w:rPr>
        <w:t xml:space="preserve">- Các Ban, BCS, ĐĐ, </w:t>
      </w:r>
    </w:p>
    <w:p>
      <w:pPr>
        <w:pStyle w:val="Normal"/>
        <w:spacing w:lineRule="exact" w:line="280"/>
        <w:jc w:val="both"/>
        <w:rPr>
          <w:b w:val="false"/>
          <w:b w:val="false"/>
          <w:sz w:val="22"/>
        </w:rPr>
      </w:pPr>
      <w:r>
        <w:rPr>
          <w:b w:val="false"/>
          <w:sz w:val="22"/>
        </w:rPr>
        <w:t>- Các đ/c Tỉnh uỷ viên</w:t>
      </w:r>
    </w:p>
    <w:p>
      <w:pPr>
        <w:pStyle w:val="Normal"/>
        <w:spacing w:lineRule="exact" w:line="280"/>
        <w:jc w:val="both"/>
        <w:rPr>
          <w:sz w:val="26"/>
        </w:rPr>
      </w:pPr>
      <w:r>
        <w:rPr>
          <w:b w:val="false"/>
          <w:sz w:val="22"/>
        </w:rPr>
        <w:t xml:space="preserve">- Chánh, phó VPTU; CV TH VPTU                                                     </w:t>
      </w:r>
    </w:p>
    <w:p>
      <w:pPr>
        <w:pStyle w:val="Normal"/>
        <w:spacing w:lineRule="exact" w:line="280"/>
        <w:jc w:val="both"/>
        <w:rPr>
          <w:b w:val="false"/>
          <w:b w:val="false"/>
          <w:sz w:val="22"/>
        </w:rPr>
      </w:pPr>
      <w:r>
        <w:rPr>
          <w:b w:val="false"/>
          <w:sz w:val="22"/>
        </w:rPr>
        <w:t>- Lưu VPTU-TH</w:t>
      </w:r>
    </w:p>
    <w:p>
      <w:pPr>
        <w:pStyle w:val="Normal"/>
        <w:spacing w:lineRule="exact" w:line="380"/>
        <w:jc w:val="both"/>
        <w:rPr/>
      </w:pPr>
      <w:r>
        <w:rPr>
          <w:b w:val="false"/>
          <w:i/>
          <w:sz w:val="14"/>
        </w:rPr>
        <w:t>CTHĐ- NQĐHX- 9-.2006)</w:t>
      </w:r>
      <w:r>
        <w:rPr>
          <w:b w:val="false"/>
          <w:sz w:val="26"/>
        </w:rPr>
        <w:t xml:space="preserve">                                                                  </w:t>
      </w:r>
    </w:p>
    <w:sectPr>
      <w:headerReference w:type="default" r:id="rId2"/>
      <w:headerReference w:type="first" r:id="rId3"/>
      <w:footerReference w:type="default" r:id="rId4"/>
      <w:footerReference w:type="first" r:id="rId5"/>
      <w:type w:val="nextPage"/>
      <w:pgSz w:w="12240" w:h="15840"/>
      <w:pgMar w:left="1728" w:right="1008" w:gutter="0" w:header="720" w:top="864" w:footer="585" w:bottom="6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s new roman">
    <w:altName w:val="Courier New"/>
    <w:charset w:val="00"/>
    <w:family w:val="swiss"/>
    <w:pitch w:val="variable"/>
  </w:font>
  <w:font w:name=".VnTime">
    <w:charset w:val="00"/>
    <w:family w:val="swiss"/>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3955415</wp:posOffset>
              </wp:positionH>
              <wp:positionV relativeFrom="paragraph">
                <wp:posOffset>-161290</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2.7pt;mso-position-vertical-relative:text;margin-left:311.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b w:val="false"/>
      <w:szCs w:val="24"/>
    </w:rPr>
  </w:style>
  <w:style w:type="paragraph" w:styleId="BodyTextIndent2">
    <w:name w:val="Body Text Indent 2"/>
    <w:basedOn w:val="Normal"/>
    <w:qFormat/>
    <w:pPr>
      <w:spacing w:before="120" w:after="0"/>
      <w:ind w:firstLine="567"/>
      <w:jc w:val="both"/>
    </w:pPr>
    <w:rPr>
      <w:rFonts w:ascii="VNtimes new roman;Courier New" w:hAnsi="VNtimes new roman;Courier New" w:cs="VNtimes new roman;Courier New"/>
      <w:szCs w:val="20"/>
    </w:rPr>
  </w:style>
  <w:style w:type="paragraph" w:styleId="BodyTextIndent3">
    <w:name w:val="Body Text Indent 3"/>
    <w:basedOn w:val="Normal"/>
    <w:qFormat/>
    <w:pPr>
      <w:spacing w:before="120" w:after="0"/>
      <w:ind w:firstLine="567"/>
      <w:jc w:val="both"/>
    </w:pPr>
    <w:rPr>
      <w:rFonts w:ascii="VNtimes new roman;Courier New" w:hAnsi="VNtimes new roman;Courier New" w:cs="VNtimes new roman;Courier New"/>
      <w:b w:val="false"/>
      <w:szCs w:val="20"/>
    </w:rPr>
  </w:style>
  <w:style w:type="paragraph" w:styleId="TextBodyIndent">
    <w:name w:val="Body Text Indent"/>
    <w:basedOn w:val="Normal"/>
    <w:pPr>
      <w:spacing w:before="120" w:after="0"/>
      <w:ind w:firstLine="810"/>
      <w:jc w:val="both"/>
    </w:pPr>
    <w:rPr>
      <w:rFonts w:ascii=".VnTime" w:hAnsi=".VnTime" w:eastAsia="Batang;바탕" w:cs=".VnTime"/>
      <w:b w:val="false"/>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1:42:00Z</dcterms:created>
  <dc:creator>tuquanghoa</dc:creator>
  <dc:description/>
  <cp:keywords/>
  <dc:language>en-US</dc:language>
  <cp:lastModifiedBy>admin</cp:lastModifiedBy>
  <cp:lastPrinted>2006-10-06T16:13:00Z</cp:lastPrinted>
  <dcterms:modified xsi:type="dcterms:W3CDTF">2018-01-24T08:51:00Z</dcterms:modified>
  <cp:revision>3</cp:revision>
  <dc:subject/>
  <dc:title>CHƯƠNG TRÌNH HÀNH ĐỘNG THỰC HIỆN NGHỊ QUYẾT ĐẠI HỘI ĐẢNG TOÀN QUỐC LẦN THỨ X VỀ CÔNG TÁC CHÍNH TRỊ TƯ TƯỞNG</dc:title>
</cp:coreProperties>
</file>