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213" w:leader="none"/>
        </w:tabs>
        <w:spacing w:before="120" w:after="0"/>
        <w:rPr>
          <w:b/>
          <w:b/>
          <w:sz w:val="32"/>
        </w:rPr>
      </w:pPr>
      <w:r>
        <w:rPr>
          <w:b/>
        </w:rPr>
        <w:tab/>
        <w:t>TỈNH ỦY QUẢNG TRỊ</w:t>
      </w:r>
      <w:r>
        <w:rPr/>
        <w:t xml:space="preserve"> </w:t>
        <w:tab/>
        <w:t xml:space="preserve">           </w:t>
      </w:r>
      <w:r>
        <w:rPr>
          <w:b/>
          <w:sz w:val="30"/>
        </w:rPr>
        <w:t>ĐẢNG CỘNG SẢN VIỆT NAM</w:t>
      </w:r>
    </w:p>
    <w:p>
      <w:pPr>
        <w:pStyle w:val="Normal"/>
        <w:tabs>
          <w:tab w:val="clear" w:pos="720"/>
          <w:tab w:val="center" w:pos="1526" w:leader="none"/>
          <w:tab w:val="center" w:pos="6213" w:leader="none"/>
        </w:tabs>
        <w:spacing w:before="120" w:after="0"/>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76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431.95pt,3.75pt" stroked="t" o:allowincell="f" style="position:absolute">
                <v:stroke color="black" weight="9360" joinstyle="miter" endcap="flat"/>
                <v:fill o:detectmouseclick="t" on="false"/>
                <w10:wrap type="none"/>
              </v:line>
            </w:pict>
          </mc:Fallback>
        </mc:AlternateContent>
      </w:r>
      <w:r>
        <w:rPr/>
        <w:t xml:space="preserve">                   </w:t>
      </w:r>
      <w:r>
        <w:rPr/>
        <w:t>*</w:t>
        <w:tab/>
        <w:t xml:space="preserve">                                           </w:t>
      </w:r>
      <w:r>
        <w:rPr>
          <w:i/>
        </w:rPr>
        <w:t>Đông Hà, ngày 12 tháng 3 năm 2013</w:t>
      </w:r>
    </w:p>
    <w:p>
      <w:pPr>
        <w:pStyle w:val="Normal"/>
        <w:tabs>
          <w:tab w:val="clear" w:pos="720"/>
          <w:tab w:val="center" w:pos="1526" w:leader="none"/>
          <w:tab w:val="center" w:pos="6213" w:leader="none"/>
        </w:tabs>
        <w:spacing w:before="120" w:after="0"/>
        <w:rPr>
          <w:i/>
          <w:i/>
        </w:rPr>
      </w:pPr>
      <w:r>
        <w:rPr/>
        <w:t xml:space="preserve">        </w:t>
      </w:r>
      <w:r>
        <w:rPr/>
        <w:t>Số 143-BC/TU</w:t>
        <w:tab/>
        <w:t xml:space="preserve">     </w:t>
      </w:r>
    </w:p>
    <w:p>
      <w:pPr>
        <w:pStyle w:val="Normal"/>
        <w:rPr>
          <w:b/>
          <w:b/>
          <w:i/>
          <w:i/>
          <w:sz w:val="40"/>
        </w:rPr>
      </w:pPr>
      <w:r>
        <w:rPr>
          <w:b/>
          <w:i/>
          <w:sz w:val="40"/>
        </w:rPr>
      </w:r>
    </w:p>
    <w:p>
      <w:pPr>
        <w:pStyle w:val="Normal"/>
        <w:jc w:val="center"/>
        <w:rPr>
          <w:b/>
          <w:b/>
          <w:sz w:val="32"/>
        </w:rPr>
      </w:pPr>
      <w:r>
        <w:rPr>
          <w:b/>
          <w:sz w:val="32"/>
        </w:rPr>
        <w:t>BÁO CÁO</w:t>
      </w:r>
    </w:p>
    <w:p>
      <w:pPr>
        <w:pStyle w:val="Normal"/>
        <w:jc w:val="center"/>
        <w:rPr>
          <w:b/>
          <w:b/>
        </w:rPr>
      </w:pPr>
      <w:r>
        <w:rPr>
          <w:b/>
        </w:rPr>
        <w:t>Sơ kết 5 năm thực hiện Chỉ thị 12-CT/TU</w:t>
      </w:r>
    </w:p>
    <w:p>
      <w:pPr>
        <w:pStyle w:val="Normal"/>
        <w:jc w:val="center"/>
        <w:rPr>
          <w:b/>
          <w:b/>
        </w:rPr>
      </w:pPr>
      <w:r>
        <w:rPr>
          <w:b/>
        </w:rPr>
        <w:t>của Ban Thường vụ Tỉnh ủy “Về tăng cường sự lãnh đạo của cấp ủy Đảng đối với công tác dân vận chính quyền”</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spacing w:lineRule="auto" w:line="288"/>
        <w:ind w:firstLine="545"/>
        <w:jc w:val="both"/>
        <w:rPr/>
      </w:pPr>
      <w:r>
        <w:rPr/>
        <w:t>Qua 5 năm triển khai thực hiện Chỉ thị số 12-CT/TU ngày 4/1/2008 của Ban Thường vụ Tỉnh ủy, khóa XIV</w:t>
      </w:r>
      <w:r>
        <w:rPr>
          <w:i/>
        </w:rPr>
        <w:t>“Về tăng cường sự lãnh đạo của cấp ủy Đảng đối với công tác dân vận chính quyền”</w:t>
      </w:r>
      <w:r>
        <w:rPr/>
        <w:t>, Ban Thường vụ Tỉnh ủy đánh giá kết quả triển khai thực hiện như sau:</w:t>
      </w:r>
    </w:p>
    <w:p>
      <w:pPr>
        <w:pStyle w:val="Normal"/>
        <w:spacing w:lineRule="auto" w:line="288"/>
        <w:ind w:firstLine="545"/>
        <w:jc w:val="both"/>
        <w:rPr/>
      </w:pPr>
      <w:r>
        <w:rPr/>
      </w:r>
    </w:p>
    <w:p>
      <w:pPr>
        <w:pStyle w:val="Normal"/>
        <w:spacing w:lineRule="auto" w:line="288"/>
        <w:ind w:firstLine="545"/>
        <w:jc w:val="both"/>
        <w:rPr>
          <w:b/>
          <w:b/>
        </w:rPr>
      </w:pPr>
      <w:r>
        <w:rPr>
          <w:b/>
        </w:rPr>
        <w:t>I. TÌNH HÌNH TRIỂN KHAI THỰC HIỆN CHỈ THỊ 12-</w:t>
      </w:r>
      <w:r>
        <w:rPr>
          <w:b/>
          <w:caps/>
        </w:rPr>
        <w:t>ct/tu</w:t>
      </w:r>
    </w:p>
    <w:p>
      <w:pPr>
        <w:pStyle w:val="Normal"/>
        <w:spacing w:lineRule="auto" w:line="288"/>
        <w:ind w:firstLine="545"/>
        <w:jc w:val="both"/>
        <w:rPr>
          <w:b/>
          <w:b/>
        </w:rPr>
      </w:pPr>
      <w:r>
        <w:rPr>
          <w:b/>
        </w:rPr>
        <w:t xml:space="preserve">1. Tình hình học tập quán triệt, triển khai thực hiện Chỉ thị 12-CT/TU </w:t>
      </w:r>
    </w:p>
    <w:p>
      <w:pPr>
        <w:pStyle w:val="Normal"/>
        <w:spacing w:lineRule="auto" w:line="288"/>
        <w:ind w:firstLine="545"/>
        <w:jc w:val="both"/>
        <w:rPr/>
      </w:pPr>
      <w:r>
        <w:rPr/>
        <w:t xml:space="preserve">Sau khi có Chỉ thị 12-CT/TU ngày 4/1/2008 của Ban Thường vụ Tỉnh ủy </w:t>
      </w:r>
      <w:r>
        <w:rPr>
          <w:i/>
        </w:rPr>
        <w:t>“Về tăng cường sự lãnh đạo của cấp ủy Đảng đối với công tác dân vận chính quyền”</w:t>
      </w:r>
      <w:r>
        <w:rPr/>
        <w:t>, Ban Thường vụ Tỉnh ủy đã tổ chức hội nghị cán bộ cốt cán toàn tỉnh để phổ biến, quán triệt nội dung Chỉ thị 12-CT/TU. Các cấp ủy Đảng trực thuộc Tỉnh ủy đã căn cứ tình hình cụ thể của địa phương, đơn vị xây dựng chương trình hành động thực hiện Chỉ thị, đồng thời tổ chức các lớp phổ biến, quán triệt cho đội ngũ cán bộ chủ chốt. Đã có 100% tổ chức cơ sở Đảng phổ biến chỉ thị đến tận cán bộ, đảng viên và nhân dân trong toàn tỉnh. Trong quá trình thực hiện, Ban Thường vụ Tỉnh ủy và các cấp ủy Đảng đã tổ chức nhiều đợt kiểm tra, giám sát việc thực hiện Chỉ thị; Ban Dân vận Tỉnh ủy đã chủ động đôn đốc, kiểm tra giám sát, phối hợp với các ngành triển khai thực hiện chỉ thị đến tận khối dân vận cơ sở.</w:t>
      </w:r>
    </w:p>
    <w:p>
      <w:pPr>
        <w:pStyle w:val="Normal"/>
        <w:spacing w:lineRule="auto" w:line="288"/>
        <w:ind w:firstLine="545"/>
        <w:jc w:val="both"/>
        <w:rPr/>
      </w:pPr>
      <w:r>
        <w:rPr/>
        <w:t>Nhận thức đúng đắn về vai trò, vị trí, tầm quan trọng của công tác dân vận chính quyền, sau khi có Chỉ thị 12-CT/TU chính quyền các cấp đã tập trung tuyên truyền, giáo dục nhận thức về công tác dân vận chính quyền cho đội ngũ cán bộ, công chức, viên chức trong các cơ quan, các cấp chính quyền, đặc biệt là người đứng đầu cơ quan, đơn vị. UBND tỉnh đã ban hành nhiều văn bản chỉ đạo, hướng dẫn UBND cấp huyện, các sở, ban, ngành triển khai thực hiện Chỉ thị 12-CT/TU. Trong quá trình tổ chức thực hiện Sở Nội vụ đã tham mưu xây dựng nội dung, kế hoạch để phối hợp triển khai công tác dân vận chính quyền trong tỉnh.</w:t>
      </w:r>
    </w:p>
    <w:p>
      <w:pPr>
        <w:pStyle w:val="Normal"/>
        <w:spacing w:lineRule="auto" w:line="288"/>
        <w:ind w:firstLine="545"/>
        <w:jc w:val="both"/>
        <w:rPr/>
      </w:pPr>
      <w:r>
        <w:rPr/>
        <w:t>UBND các cấp đã phối hợp chặt chẽ với MTTQ, các đoàn thể nhân dân cùng cấp có kế hoạch triển khai, phổ biến, quán triệt nội dung Chỉ thị 12-CT/TU đến tận cán bộ, đoàn viên, hội viên và nhân dân.</w:t>
      </w:r>
    </w:p>
    <w:p>
      <w:pPr>
        <w:pStyle w:val="Normal"/>
        <w:spacing w:lineRule="auto" w:line="288"/>
        <w:ind w:firstLine="545"/>
        <w:jc w:val="both"/>
        <w:rPr/>
      </w:pPr>
      <w:r>
        <w:rPr/>
        <w:t xml:space="preserve">Nhìn chung việc học tập, phổ biến, quán triệt Chỉ thị 12-CT/TU </w:t>
      </w:r>
      <w:r>
        <w:rPr>
          <w:i/>
        </w:rPr>
        <w:t>“Về tăng cường sự lãnh đạo của cấp ủy Đảng đối với công tác dân vận chính quyền”</w:t>
      </w:r>
      <w:r>
        <w:rPr/>
        <w:t xml:space="preserve"> đã làm rõ ý nghĩa, tầm quan trọng của chỉ thị, xác định những nội dung trọng tâm cần tập trung tổ chức thực hiện, đảm bảo thiết thực, phù hợp với tình hình nhiệm vụ của ngành, địa phương, cơ quan, đơn vị và từng đối tượng CBCC, viên chức. Qua đó đã nâng cao nhận thức và hành động của các cấp ủy Đảng, chính quyền, Mặt trận tổ quốc và các đoàn thể nhân dân về công tác dân vận chính quyền.</w:t>
      </w:r>
    </w:p>
    <w:p>
      <w:pPr>
        <w:pStyle w:val="Normal"/>
        <w:spacing w:lineRule="auto" w:line="288"/>
        <w:ind w:firstLine="545"/>
        <w:jc w:val="both"/>
        <w:rPr>
          <w:b/>
          <w:b/>
        </w:rPr>
      </w:pPr>
      <w:r>
        <w:rPr>
          <w:b/>
        </w:rPr>
        <w:t>2. Kết quả 5 năm thực hiện công tác dân vận của các cấp chính quyền.</w:t>
      </w:r>
    </w:p>
    <w:p>
      <w:pPr>
        <w:pStyle w:val="Normal"/>
        <w:spacing w:lineRule="auto" w:line="288"/>
        <w:ind w:firstLine="545"/>
        <w:jc w:val="both"/>
        <w:rPr>
          <w:b/>
          <w:b/>
          <w:i/>
          <w:i/>
        </w:rPr>
      </w:pPr>
      <w:r>
        <w:rPr>
          <w:b/>
          <w:i/>
        </w:rPr>
        <w:t>2.1. Chính quyền các cấp thực hiện công tác dân vận thông qua việc xây dựng, cụ thể hóa các chủ trương, chính sách  phát triển kinh tế - xã hội, đảm bảo QP-AN.</w:t>
      </w:r>
    </w:p>
    <w:p>
      <w:pPr>
        <w:pStyle w:val="Normal"/>
        <w:spacing w:lineRule="auto" w:line="288"/>
        <w:ind w:firstLine="545"/>
        <w:jc w:val="both"/>
        <w:rPr>
          <w:i/>
          <w:i/>
        </w:rPr>
      </w:pPr>
      <w:r>
        <w:rPr>
          <w:i/>
        </w:rPr>
        <w:t>a) Việc xây dựng và tổ chức thực hiện các Nghị quyết, Quyết định của HĐND, UBND các cấp.</w:t>
      </w:r>
    </w:p>
    <w:p>
      <w:pPr>
        <w:pStyle w:val="Normal"/>
        <w:spacing w:lineRule="auto" w:line="288"/>
        <w:ind w:firstLine="545"/>
        <w:jc w:val="both"/>
        <w:rPr/>
      </w:pPr>
      <w:r>
        <w:rPr/>
        <w:t>Từ năm 2008 đến 2012, Hội đồng nhân dân tỉnh đã tiến hành 17 kỳ hop và đã ban hành được nhiều nghị quyết quan trọng, có sự tác động lớn đến đời sống dân sinh trong tỉnh như: các Nghị quyết phát triển kinh tế - xã hội đảm bảo quốc phòng - an ninh hàng năm; các Nghị quyết chuyên đề liên quan đến dân vận của chính quyền như: Nghị quyết về quy hoạch tổng thể phát triển kinh tế - xã hội tỉnh đến năm 2020, Nghị quyết về tổ chức và chế độ phụ cấp đối với lực lượng bảo vệ dân phố phường và thị trấn, Nghị quyết về bổ sung chế độ phụ cấp đối với cán bộ không chuyên trách và cán bộ thôn, bản, khu phố, Nghị quyết sửa đổi, bổ sung chính sách khuyến khích đào tạo, thu hút và sử dụng cán bộ, chính sách thu hút, đào tạo, đãi ngộ đối với bác sỹ, dược sỹ đại học và cán bộ cơ sở, Nghị quyết về phát triển sự nghiệp TDTT, xây dựng thiết chế văn hóa ở cơ sở, Nghị quyết về mạng lưới thú y cơ sở; phát triển một số giống, cây trồng, vật nuôi và giống thủy sản chủ lực giai đoạn 2010-2015, Nghị quyết về thành lập Trung tâm Chữa bệnh - Giáo dục- Lao động xã hội tỉnh.</w:t>
      </w:r>
    </w:p>
    <w:p>
      <w:pPr>
        <w:pStyle w:val="Normal"/>
        <w:spacing w:lineRule="auto" w:line="288"/>
        <w:ind w:firstLine="545"/>
        <w:jc w:val="both"/>
        <w:rPr/>
      </w:pPr>
      <w:r>
        <w:rPr/>
        <w:t>UBND tỉnh đã ban hành các quyết định, các kế hoạch để chỉ đạo, hướng dẫn các cấp thực hiện công tác dân vận chính quyền như: Kế hoạch số 2615-KH/UBND ngày 1/9/2009 của UBND tỉnh và kế hoạch số 07/2008/QĐ-UBND ngày 20/2/2008 của UBND tỉnh về ban hành quy chế tổ chức và hoạt động của Phòng tiếp dân tỉnh Quảng Trị. Tiến hành tổng kết 10 năm thực hiện Chỉ thị 18-CT/TTg của Thủ tướng Chính phủ “</w:t>
      </w:r>
      <w:r>
        <w:rPr>
          <w:i/>
        </w:rPr>
        <w:t>về tăng cường công tác dân vận”</w:t>
      </w:r>
      <w:r>
        <w:rPr/>
        <w:t>, Công văn số 1698-UBND-NC ngày 14/6/2012 của UBND tỉnh về tiếp tục thực hiện công tác dân vận chính quyền theo tinh thần Chỉ thị 18-CT/TTg và Chỉ thị 12-CT/TU của Ban Thường vụ Tỉnh ủy.</w:t>
      </w:r>
    </w:p>
    <w:p>
      <w:pPr>
        <w:pStyle w:val="Normal"/>
        <w:spacing w:lineRule="auto" w:line="288"/>
        <w:ind w:firstLine="545"/>
        <w:jc w:val="both"/>
        <w:rPr/>
      </w:pPr>
      <w:r>
        <w:rPr/>
        <w:t>Chính quyền các cấp đã cụ thể hóa các nghị quyết, chỉ thị, kế hoạch của HĐND, UBND vào thực tiễn của cơ quan, đơn vị mình để tổ chức thực hiện và có sơ kết, tổng kết hàng năm.</w:t>
      </w:r>
    </w:p>
    <w:p>
      <w:pPr>
        <w:pStyle w:val="Normal"/>
        <w:spacing w:lineRule="auto" w:line="288"/>
        <w:ind w:firstLine="545"/>
        <w:jc w:val="both"/>
        <w:rPr/>
      </w:pPr>
      <w:r>
        <w:rPr>
          <w:b/>
          <w:i/>
        </w:rPr>
        <w:t>b) Những kết quả về kinh tế - xã hội, quốc phòng – an ninh.</w:t>
      </w:r>
    </w:p>
    <w:p>
      <w:pPr>
        <w:pStyle w:val="Normal"/>
        <w:spacing w:lineRule="auto" w:line="288"/>
        <w:ind w:firstLine="545"/>
        <w:jc w:val="both"/>
        <w:rPr/>
      </w:pPr>
      <w:r>
        <w:rPr>
          <w:i/>
        </w:rPr>
        <w:t>Trên lĩnh vực kinh tế:</w:t>
      </w:r>
      <w:r>
        <w:rPr>
          <w:b/>
        </w:rPr>
        <w:t xml:space="preserve"> </w:t>
      </w:r>
      <w:r>
        <w:rPr/>
        <w:t>Trong những năm qua, nền kinh tế tiếp tục phát triển ổn định và đạt mức tăng trưởng khá, sản lượng lương thực có hạt năm 2008 đạt trên 22,6 vạn tấn; năm 2012 đạt 25,2 vạn tấn đảm bảo an ninh lương thực trên địa bàn. Tổng thu ngân sách nhà nước trên địa bàn tỉnh, năm 2008 đạt 774.253 tỷ đồng, năm 2012 đạt 1.547,9 tỷ đồng. Năm 2008 (GDP) bình quân thu nhập đầu người đạt 11,879 triệu đồng, đến năm 2012 bình quân thu nhập đầu người đạt 23,8 triệu đồng. Cơ cấu kinh tế chuyển dịch theo hướng tích cực, tỷ trọng Công nghiệp, xây dựng (năm 2008 đạt 22,1%, năm 2012 đạt 32%). Thương mại dịch vụ tăng dần (năm 2008 đạt 27,7%, năm 2012 đạt 32,8%), Nông lâm nghiệp, thủy sản (năm 2008 đạt 50,13%, năm 2012 giảm còn 35,2%). Về xây dựng cơ sở hạ tầng, chính quyền các cấp và các ngành chức năng tích cực vận động nhân dân tham gia các chương trình như: Kiên cố hóa giao thông nông thôn đã thực hiện được 800 km đường bê tông và được cấp phối, giá trị trên 140 tỷ đồng (trong đó nhân dân đóng góp bằng tiền, vật tư, ngày công lao động 55 tỷ đồng); kiên cố hóa kênh mương nội đồng được 1.100km, trị giá 500 tỷ đồng (nhân dân đóng góp 57 tỷ đồng); kiên cố hóa trường học trên 97% số xã và nhiều công trình phúc lợi công cộng phục vụ dân sinh khá.</w:t>
      </w:r>
    </w:p>
    <w:p>
      <w:pPr>
        <w:pStyle w:val="Normal"/>
        <w:spacing w:lineRule="auto" w:line="288"/>
        <w:ind w:firstLine="545"/>
        <w:jc w:val="both"/>
        <w:rPr/>
      </w:pPr>
      <w:r>
        <w:rPr/>
        <w:t>Trên lĩnh vực Văn hóa – xã hội: Sự nghiệp giáo dục – đào tạo được tỉnh tiếp tục đẩy mạnh, thực hiện cuộc vận động “</w:t>
      </w:r>
      <w:r>
        <w:rPr>
          <w:i/>
        </w:rPr>
        <w:t xml:space="preserve">Nói không với tiêu cực trong thi cử và bệnh thành tích trong giáo dục”; </w:t>
      </w:r>
      <w:r>
        <w:rPr/>
        <w:t xml:space="preserve">phong trào </w:t>
      </w:r>
      <w:r>
        <w:rPr>
          <w:i/>
        </w:rPr>
        <w:t xml:space="preserve">“Xây dựng trường học thân thiện, học sinh tích cực”; “Mỗi thầy cố giáo là tấm gương đạo đức, tự học và sáng tạo”; </w:t>
      </w:r>
      <w:r>
        <w:rPr/>
        <w:t xml:space="preserve">đồng thời triển khai tốt việc </w:t>
      </w:r>
      <w:r>
        <w:rPr>
          <w:i/>
        </w:rPr>
        <w:t>“Học tập và làm theo tấm gương đạo đức Hồ Chí Minh”</w:t>
      </w:r>
      <w:r>
        <w:rPr/>
        <w:t>. Chương trình kiên cố hóa trường, lớp học, xây dựng nhà công vụ cho giáo viên giai đoạn 2008- 2012 và chương trình mục tiêu quốc gia về GD-ĐT đã được tỉnh chỉ đạo thực hiện có hiệu quả. Tập trung chỉ đạo thực hiện công tác phổ cập giáo dục THCS, củng cố kết quả phổ cập tiểu học và xóa mù chữ. 100% xã, phường, thị trấn củng cố vững chắc phổ cập tiểu học, xóa mù chữ. Tỉnh đang tích cực triển khai chương trình phổ cập bậc trung học. Phong trào xã hội hóa giáo dục tiếp tục được đẩy mạnh, Hội khuyến học đã phát triển trên 100% xã, phường, thị trấn.</w:t>
      </w:r>
    </w:p>
    <w:p>
      <w:pPr>
        <w:pStyle w:val="Normal"/>
        <w:spacing w:lineRule="auto" w:line="288"/>
        <w:ind w:firstLine="545"/>
        <w:jc w:val="both"/>
        <w:rPr/>
      </w:pPr>
      <w:r>
        <w:rPr/>
        <w:t>Công tác Y tế bảo vệ, chăm sóc sức khỏe của nhân dân tiếp tục được chú trọng. Ngành đã tham mưu UBND tỉnh xây dựng quy hoạch, kế hoạch phát triển sự nghiệp y tế địa phương. Toàn tỉnh đến nay có 161 cơ sở y tế (</w:t>
      </w:r>
      <w:r>
        <w:rPr>
          <w:i/>
        </w:rPr>
        <w:t>trong đó có 20 bệnh viện, phòng khám và 141 trạm xá)</w:t>
      </w:r>
      <w:r>
        <w:rPr/>
        <w:t xml:space="preserve"> với 2.350 giường bệnh. Chính quyền các cấp đã ban hành các văn bản để kịp thời chỉ đạo công tác quản lý nhà nước về y tế, thực hiện xã hội hóa công tác chăm sóc sức khỏe nhân dân, chính sách dân số, kế hoạch hóa gia đình; làm tốt chức năng kiểm tra, giám sát hoạt động chuyên môn, kiểm tra hoạt động y tế, vệ sinh an toàn thực phẩm. Đến nay 108/141 xã, phường, thị trấn (76%) đạt chuẩn quốc gia  về y tế; 72,16% xã đồng bằng và 33,3% xã miền núi có bác sỹ; tỷ lệ phát triển dân số năm 2010 chỉ còn 1,2%, trẻ em dưới 2 tuổi suy dinh dưỡng 20%, đến năm 2012 tỷ lệ trẻ em suy dinh dưỡng dưới 5 tuổi giảm còn 17% (Kế hoạch 18,5%).</w:t>
      </w:r>
    </w:p>
    <w:p>
      <w:pPr>
        <w:pStyle w:val="Normal"/>
        <w:spacing w:lineRule="auto" w:line="288"/>
        <w:ind w:firstLine="545"/>
        <w:jc w:val="both"/>
        <w:rPr/>
      </w:pPr>
      <w:r>
        <w:rPr/>
        <w:t>Công tác xóa đói, giảm nghèo được chú trọng đầu tư, đến nay hộ nghèo giảm còn 16,7%, tỉnh đã hoàn thành vượt mức chỉ tiêu đề án “</w:t>
      </w:r>
      <w:r>
        <w:rPr>
          <w:i/>
        </w:rPr>
        <w:t>xóa nhà tạm bợ”</w:t>
      </w:r>
      <w:r>
        <w:rPr/>
        <w:t xml:space="preserve"> của tỉnh giai đoạn 2005-2010 đề ra. Cuộc vận động “</w:t>
      </w:r>
      <w:r>
        <w:rPr>
          <w:i/>
        </w:rPr>
        <w:t>ngày vì người nghèo”</w:t>
      </w:r>
      <w:r>
        <w:rPr/>
        <w:t xml:space="preserve"> và “</w:t>
      </w:r>
      <w:r>
        <w:rPr>
          <w:i/>
        </w:rPr>
        <w:t>Quỹ vì người nghèo”</w:t>
      </w:r>
      <w:r>
        <w:rPr/>
        <w:t xml:space="preserve"> tiếp tục được đẩy mạnh với nhiều hình thức việc xây dựng thực hiện có hiệu quả. Đã tập trung xây dựng 3.615 nhà ở cho đồng bào dân tộc thiểu số; giải quyết 1.115 ha đất sản xuất cho 3.116 hộ nghèo. UBND tỉnh đã phê duyệt dự án định canh, định cư cho 785 hộ với tổng diện tích 5.425ha đất. Đã thực hiện tốt phong trào “</w:t>
      </w:r>
      <w:r>
        <w:rPr>
          <w:i/>
        </w:rPr>
        <w:t>Toàn dân đoàn kết xây dựng đời sống văn hóa ở cơ sở”</w:t>
      </w:r>
      <w:r>
        <w:rPr/>
        <w:t>, đến năm 2012, toàn tỉnh đã có 5.075 gia đình được công nhận GĐVH, nâng tổng số GĐVH toàn tỉnh lên 129.403/151.150 gia đình, đạt tỷ lệ 85,6%; có 907/1.144 khu dân được công nhận khu dân cư văn hóa, đạt 80%.</w:t>
      </w:r>
    </w:p>
    <w:p>
      <w:pPr>
        <w:pStyle w:val="Normal"/>
        <w:spacing w:lineRule="auto" w:line="288"/>
        <w:ind w:firstLine="545"/>
        <w:jc w:val="both"/>
        <w:rPr/>
      </w:pPr>
      <w:r>
        <w:rPr/>
        <w:t>Lĩnh vực Lao động – Thương binh và xã hội được quan tâm, thực hiện tốt chính sách, chế độ đối tượng người có công, gia đình thương binh, liệt sĩ và  chính sách an sinh xã hội. Phong trào đền ơn đáp nghĩa được triển khai sâu rộng, đạt kết quả thiết thực (trong 10 năm, toàn tỉnh xây dựng được nguồn quỹ gần 50 tỷ đồng, xây dựng trên 2.100 ngôi nhà tình nghĩa, sửa chữa trên 900 nhà cho các đối tượng chính sách với 182,3 triệu đồng); bình quân hàng năm tạo được 8.459 việc làm mới.</w:t>
      </w:r>
    </w:p>
    <w:p>
      <w:pPr>
        <w:pStyle w:val="Normal"/>
        <w:spacing w:lineRule="auto" w:line="288"/>
        <w:ind w:firstLine="545"/>
        <w:jc w:val="both"/>
        <w:rPr/>
      </w:pPr>
      <w:r>
        <w:rPr/>
        <w:t>Về Quốc phòng – An ninh: Quốc phòng – an ninh tiếp tục được tăng cường và giữ vững, tình hình an ninh chính trị, trật tự an toàn xã hội ổn định. Thế trận quốc phòng toàn dân. Biên phòng toàn dân và An ninh nhân dân đã được quan tâm xây dựng; kết hợp chặt chẽ nhiệm vụ phát triển kinh tế - xã hội với củng cố Quốc phòng – An ninh. Bảo vệ an toàn tuyệt đối các ngày Lễ, Tết, Đại hội Đảng các cấp nhiệm kỳ 2010- 2005, bầu cử Đại biểu Quốc hội khóa XIII và HĐND các cấp nhiệm kỳ 2011- 2016, phối hợp các lực lượng nắm chắc tình hình, xử lý tốt các tình huống xảy ra. Thường xuyên tổ chức huấn luyện, diễn tập, nhất là diễn tập khu vực phòng thủ ở huyện Hải Lăng, Cam Lộ, Cồn Cỏ, Vĩnh Linh đạt kết quả tốt. Nhiệm vụ xây dựng cơ sở, cụm an toàn sẵn sàng chiến đấu và an ninh trật tự tiếp tục đi vào chiều sâu, phần lớn cơ sở đều đạt vững mạnh toàn diện, không có cơ sở yếu kém. Công tác giáo dục quốc phòng thực hiện có nề nếp và hiệu quả, tạo sự chuyển biến quan trọng về nhận thức và hành động trong cán bộ, đảng viên và các tầng lớp nhân dân. Công tác khám tuyển và gọi thanh niên lên đường nhập ngũ đảm bảo số lượng, chất lượng và đúng luật.</w:t>
      </w:r>
    </w:p>
    <w:p>
      <w:pPr>
        <w:pStyle w:val="Normal"/>
        <w:spacing w:lineRule="auto" w:line="288"/>
        <w:ind w:firstLine="545"/>
        <w:jc w:val="both"/>
        <w:rPr/>
      </w:pPr>
      <w:r>
        <w:rPr/>
        <w:t>Chính quyền các cấp trong tỉnh đã chỉ đạo giải quyết tốt việc khiếu nại, tố cáo, các vụ việc nổi cộm, liên quan đến trật tự trên tất cả các lĩnh vực. Phong trào toàn dân bảo vệ an ninh tổ quốc tiếp tục được phát triển sâu rộng trong các tầng lớp nhân dân.</w:t>
      </w:r>
    </w:p>
    <w:p>
      <w:pPr>
        <w:pStyle w:val="Normal"/>
        <w:spacing w:lineRule="auto" w:line="288"/>
        <w:ind w:firstLine="545"/>
        <w:jc w:val="both"/>
        <w:rPr>
          <w:b/>
          <w:b/>
        </w:rPr>
      </w:pPr>
      <w:r>
        <w:rPr>
          <w:b/>
        </w:rPr>
        <w:t>2.2. Nâng cao năng lực quản lý nhà nước, sửa đổi lề lối làm việc gắn với thực hiện quy chế dân chủ và đẩy mạnh cải cách hành chính.</w:t>
      </w:r>
    </w:p>
    <w:p>
      <w:pPr>
        <w:pStyle w:val="Normal"/>
        <w:spacing w:lineRule="auto" w:line="288"/>
        <w:ind w:firstLine="545"/>
        <w:jc w:val="both"/>
        <w:rPr/>
      </w:pPr>
      <w:r>
        <w:rPr>
          <w:b/>
          <w:i/>
        </w:rPr>
        <w:t>a) Công tác cải cách hành chính, nâng cao hiệu quả hoạt động của các cấp chính quyền.</w:t>
      </w:r>
    </w:p>
    <w:p>
      <w:pPr>
        <w:pStyle w:val="Normal"/>
        <w:spacing w:lineRule="auto" w:line="288"/>
        <w:ind w:firstLine="545"/>
        <w:jc w:val="both"/>
        <w:rPr/>
      </w:pPr>
      <w:r>
        <w:rPr/>
        <w:t xml:space="preserve">Công tác cải cách hành chính của tỉnh đã được chú trọng tăng cường; nhận thức của cán bộ, công chức và nhân dân về cải cách hành chính đã có chuyển biến tích cực. Quảng Trị là một trong những tỉnh triển khai sớm xây dựng chương trình hành động thực hiện NQ TW5 (khóa X) </w:t>
      </w:r>
      <w:r>
        <w:rPr>
          <w:i/>
        </w:rPr>
        <w:t>“về đẩy mạnh cải cách hành chính, nâng cao hiệu lực, hiệu quả quản lý của bộ máy nhà nước ở địa phương</w:t>
      </w:r>
      <w:r>
        <w:rPr/>
        <w:t xml:space="preserve">”, triển khai Quyết định 93/2000/QĐ-TTg của Chính phủ về thực hiện cơ chế </w:t>
      </w:r>
      <w:r>
        <w:rPr>
          <w:i/>
        </w:rPr>
        <w:t>“1 cửa”</w:t>
      </w:r>
      <w:r>
        <w:rPr/>
        <w:t xml:space="preserve"> tại các cơ quan nhà nước ở địa phương. Đến nay, tất cả các sở, ban, ngành cấp tỉnh; UBND các huyện, thị xã, thành phố đều có mạng máy tính nội bộ được trang bị các thiết bị công nghệ thông tin phục vụ công tácđiều hành QLNN. Đến nay 1.731 thủ tục hành chính đã được công khai lên trang thông tin điện tử tỉnh, tạo điều kiện cho các tổ chức, cá nhân thực hiện.</w:t>
      </w:r>
    </w:p>
    <w:p>
      <w:pPr>
        <w:pStyle w:val="Normal"/>
        <w:spacing w:lineRule="auto" w:line="288"/>
        <w:ind w:firstLine="545"/>
        <w:jc w:val="both"/>
        <w:rPr/>
      </w:pPr>
      <w:r>
        <w:rPr/>
        <w:t>Hiện nay có 23 cơ quan hành chính được cấp giấy chứng nhận ISO theo TCVN 9001: 2000 và 23 đơn vị trên đang triển khai áp dụng mở rộng, 16/20 sở, ban, ngành thực hiện cơ chế “</w:t>
      </w:r>
      <w:r>
        <w:rPr>
          <w:i/>
        </w:rPr>
        <w:t>một cửa”</w:t>
      </w:r>
      <w:r>
        <w:rPr/>
        <w:t xml:space="preserve"> (có 4 cơ quan hành chính nhà nước; Sở Kế hoạch và đầu tư, Sở Tài chính, Sở Tư pháp, Ban QL các khu kinh tế tỉnh thực hiện “</w:t>
      </w:r>
      <w:r>
        <w:rPr>
          <w:i/>
        </w:rPr>
        <w:t>một cửa liên thông”)</w:t>
      </w:r>
      <w:r>
        <w:rPr/>
        <w:t xml:space="preserve"> Tổ chức, công dân đến giao dịch với cơ quan nhà nước không phải đi nhiều nơi, thủ tục rõ ràng, những việc gì giải quyết được thì làm ngay còn việc gì cần có thời gian giải quyết thì có phiếu hẹn thời gian theo quy định. Thời gian thực hiện thủ tục hành chính được rút ngắn như: Cấp phép xây dựng từ 20-30 ngày/1 hồ sơ giảm xuống chỉ còn 5-7 ngày/1 hồ sơ; Cấp giấy chứng nhận quyền sử dụng đất, đi lại ít nhất 12 lần, qua 6 cửa, giảm xuống còn đi lại 3 lần, tại 1 cửa; Hồ sơ cấp đất ở khu vực nông thôn từ 90 ngày, giảm xuống còn 13 ngày.</w:t>
      </w:r>
    </w:p>
    <w:p>
      <w:pPr>
        <w:pStyle w:val="Normal"/>
        <w:spacing w:lineRule="auto" w:line="288"/>
        <w:ind w:firstLine="545"/>
        <w:jc w:val="both"/>
        <w:rPr/>
      </w:pPr>
      <w:r>
        <w:rPr/>
        <w:t>Ngành Tư pháp đã tổ chức rà soát, kiểm tra các văn bản quy phạm pháp luật của HĐND, UBND các cấp; đã tiến  hành rà soát, kiểm tra văn bản cấp tỉnh ban hành với tổng số 1.413 văn bản trong đó có 719 văn bản còn hiệu lực, 610 văn bản hết hiệu lực, 85 văn bản đề nghị sửa đổi bổ sung, 09 văn bản đề nghị hủy bỏ. Rà soát 270 thủ tục trên 22 lĩnh vực. Bãi bỏ 06 loại giấy phép kinh doanh về lĩnh vực Văn hóa Thông tin; sửa đổi đơn giản hóa 17 loại thủ tục hành chính về các lĩnh vực; xuất nhập khẩu, xuất nhập cảnh, tôn giáo, ngoại vụ, thể dục – thể thao; đề nghị sửa đổi 07 thủ tục hành chính về lĩnh vực giao thông vận tải, tài chính, thương mại.</w:t>
      </w:r>
    </w:p>
    <w:p>
      <w:pPr>
        <w:pStyle w:val="Normal"/>
        <w:spacing w:lineRule="auto" w:line="288"/>
        <w:ind w:firstLine="545"/>
        <w:jc w:val="both"/>
        <w:rPr/>
      </w:pPr>
      <w:r>
        <w:rPr/>
        <w:t>Tổ công tác Đề án 30 của UBND tỉnh đã rà soát: 1.731 thủ tục hành chính; 944 mẫu đơn, mẫu tờ khai và 981 yêu cầu, điều kiện để thực hiện thủ tục hành chính, trong đó: số lượng thủ tục hành chính kiến nghị giữ nguyên 425 thủ tục; số lượng thủ tục hành chính đề nghị sửa đổi, bổ sung 1.200 thủ tục, số lượng TTHC đề nghị bãi bỏ hủy bỏ 108 thủ tục; số lượng thủ tục hành chính đề nghị thay thế 38 thủ tục, chiếm tỷ lệ kiến nghị đơn giản hóa 75%.</w:t>
      </w:r>
    </w:p>
    <w:p>
      <w:pPr>
        <w:pStyle w:val="Normal"/>
        <w:spacing w:lineRule="auto" w:line="288"/>
        <w:ind w:firstLine="545"/>
        <w:jc w:val="both"/>
        <w:rPr/>
      </w:pPr>
      <w:r>
        <w:rPr/>
        <w:t>Chức năng, nhiệm vụ của các cơ quan chuyên môn các cấp được rà soát, phân định rõ hơn, giảm sự chồng chéo. Việc thi tuyển, xét tuyển, tuyển dụng và đào tạo, bồi dưỡng, quy hoạch, bổ nhiệm cán bộ công chức, viên chức được công khai dân chủ, thực hiện có nề nếp, góp phần nâng cao chất lượng và chuẩn hóa đội ngũ cán bộ công chức, viên chức của tỉnh.</w:t>
      </w:r>
    </w:p>
    <w:p>
      <w:pPr>
        <w:pStyle w:val="Normal"/>
        <w:spacing w:lineRule="auto" w:line="288"/>
        <w:ind w:firstLine="545"/>
        <w:jc w:val="both"/>
        <w:rPr/>
      </w:pPr>
      <w:r>
        <w:rPr>
          <w:b/>
          <w:i/>
        </w:rPr>
        <w:t>b) Công tác Dân vận gắn với thực hiện Quy chế dân chủ ở cơ sở:</w:t>
      </w:r>
    </w:p>
    <w:p>
      <w:pPr>
        <w:pStyle w:val="Normal"/>
        <w:spacing w:lineRule="auto" w:line="288"/>
        <w:ind w:firstLine="545"/>
        <w:jc w:val="both"/>
        <w:rPr/>
      </w:pPr>
      <w:r>
        <w:rPr/>
        <w:t>Xác định việc thực hiện QCDC ở cơ sở là một nội dung trọng yếu để cơ quan nhà nước làm tốt công tác dân vận; UBND tỉnh thường xuyên chú trọng, chỉ đạo các huyện, sở, ban, ngành và các doanh nghiệp trên địa bàn toàn tỉnh tổ chức thực hiện QCDC theo tinh thần Chỉ thị số 30-CT/TW của Bộ Chính trị ngày 18/2/1998 về “</w:t>
      </w:r>
      <w:r>
        <w:rPr>
          <w:i/>
        </w:rPr>
        <w:t>Xây dựng và thực hiện Quy chế dân chủ ở cơ sở”</w:t>
      </w:r>
      <w:r>
        <w:rPr/>
        <w:t>; Pháp lệnh: 34/2007/PL-UBTVQH11 ngày 20/4/2007 “</w:t>
      </w:r>
      <w:r>
        <w:rPr>
          <w:i/>
        </w:rPr>
        <w:t xml:space="preserve">Thực hiện dân chủ ở xã, phường, thị trấn”; </w:t>
      </w:r>
      <w:r>
        <w:rPr/>
        <w:t>Nghị định số 71/1998/NĐ-CP  ngày 08/09/1998 Ban hành “</w:t>
      </w:r>
      <w:r>
        <w:rPr>
          <w:i/>
        </w:rPr>
        <w:t>Quy chế thực hiện dân chủ trong hoạt động của cơ quan”</w:t>
      </w:r>
      <w:r>
        <w:rPr/>
        <w:t>; Nghị định số 07/1999/NĐ-CP ngày 13/02/1999 Ban hành “</w:t>
      </w:r>
      <w:r>
        <w:rPr>
          <w:i/>
        </w:rPr>
        <w:t>Quy chế thực hiện dân chủ ở doanh nghiệp nhà nước”</w:t>
      </w:r>
      <w:r>
        <w:rPr/>
        <w:t>; Nghị định số 87/2007/NĐ-CP ngày 28/5/2007 của Chính phủ về “</w:t>
      </w:r>
      <w:r>
        <w:rPr>
          <w:i/>
        </w:rPr>
        <w:t>Quy chế thực hiện dân chủ ở công ty cổ phần, công ty TNHH”</w:t>
      </w:r>
      <w:r>
        <w:rPr/>
        <w:t>; Kết luận số 65-KL/TW ngày 14/03/2010 của Ban Bí thư Trung ương Đảng về việc tiếp tục quán triệt thực hiện QCDC ở cơ sở trên các loại hình đã phát huy tính tự quản của cộng đồng dân cư, động viên tính tích cực của nhân dân, đặc biệt là thực hiện có hiệu quả các cuộc vận động, các phong trào của địa phương như “</w:t>
      </w:r>
      <w:r>
        <w:rPr>
          <w:i/>
        </w:rPr>
        <w:t>xóa đói giảm nghèo”, “Đền ơn đáp nghĩa”,” “xây dựng nhà tình nghĩa</w:t>
      </w:r>
      <w:r>
        <w:rPr/>
        <w:t>”, “</w:t>
      </w:r>
      <w:r>
        <w:rPr>
          <w:i/>
        </w:rPr>
        <w:t>Tấm lòng quê hương tiếp sức đến trường”,”Xóa nhà dột nát, tạm bợ”</w:t>
      </w:r>
      <w:r>
        <w:rPr/>
        <w:t>, xây dựng nhà sinh hoạt văn hóa cộng đồng, bê tông hóa giao thông nông thôn, kiên cố hóa kênh mương nội đồng, đẩy mạnh các phong trào xã hội hóa về giáo dục, y tế, thể dục – thể thao, xây dựng đời sống văn hóa ở khu dân cư, thực hiện nếp sống văn minh đô thị, đẩy lùi các tệ nạn xã hội, giữ vững an ninh, chính trị, trật tự an toàn xã hội.</w:t>
      </w:r>
    </w:p>
    <w:p>
      <w:pPr>
        <w:pStyle w:val="Normal"/>
        <w:spacing w:lineRule="auto" w:line="288"/>
        <w:ind w:firstLine="545"/>
        <w:jc w:val="both"/>
        <w:rPr/>
      </w:pPr>
      <w:r>
        <w:rPr>
          <w:b/>
        </w:rPr>
        <w:t>2.3. Thực hiện công tác dân vận thông qua công tác tiếp dân và giải quyết khiếu nại, tố cáo.</w:t>
      </w:r>
    </w:p>
    <w:p>
      <w:pPr>
        <w:pStyle w:val="Normal"/>
        <w:spacing w:lineRule="auto" w:line="288"/>
        <w:ind w:firstLine="545"/>
        <w:jc w:val="both"/>
        <w:rPr/>
      </w:pPr>
      <w:r>
        <w:rPr/>
        <w:t>Công tác tiếp dân, giải quyết kiến nghị và đơn thư khiếu nại, tố cáo của nhân dân đã được tỉnh đặc biệt quan tâm; tăng cường công tác kiểm tra, giám sát thông qua các ban chỉ đạo, đoàn kiểm tra, tổ công tác để trực tiếp xem xét, giải quyết các kiến nghị của nhân dân, tổ chức, doanh nghiệp. Các cấp chính quyền duy trì thường xuyên công tác tiếp công dân</w:t>
      </w:r>
    </w:p>
    <w:p>
      <w:pPr>
        <w:pStyle w:val="Normal"/>
        <w:spacing w:lineRule="auto" w:line="288"/>
        <w:ind w:firstLine="545"/>
        <w:jc w:val="both"/>
        <w:rPr/>
      </w:pPr>
      <w:r>
        <w:rPr/>
        <w:t>Từ năm 2008 đến năm 2012, UBND và các cơ quan hành chính các cấp trong tỉnh đã tiếp trên 3.979 lượt người đến khiếu nại, tố cáo, kiến nghị, phản ánh; tiếp nhận trên 3.551 đơn thư khiếu nại tố cáo, kiến nghị, phản ánh; trong đó nội dung chủ yếu về đất đai, đền bù giải phóng mặt bằng, chế độ, chính sách xã hội, quyết định hành chính,... Số đơn thư được trả lời, giải quyêt đúng thẩm quyền của các cấp trong tỉnh đạt trên 92%. Những vụ việc phức tạp như: Khiếu nại tên thôn Đơn Thạnh – Đơn Duệ tại xã Vĩnh Hòa huyện Vĩnh Linh; khiếu nại khai thác Ti tan ở xã Vĩnh Thái và làng Cang Gián, xã Trung Giang huyện Gio Linh, thôn Thâm Khê, xã Hải Khê huyện Hải Lăng; đền bù giải phóng mặt bằng đường 1A khu vực xã Cam An, huyện Cam Lộ; đoạn qua huyện Triệu Phong, thị xã Quảng Trị; quản lý, sử dụng đất tại UBND xã Gio Châu huyện Gio Linh; đền bù, giải tỏa xây dựng đường tỉnh lộ 70 và 10 điểm tranh chấp đất đai có liên quan đến địa giới hành chính giữa các xã, phường, thị trấn,.. đã được chính quyền các cấp và các cơ quan có liên quan giải quyết đúng pháp luật và dứt điểm.</w:t>
      </w:r>
    </w:p>
    <w:p>
      <w:pPr>
        <w:pStyle w:val="Normal"/>
        <w:spacing w:lineRule="auto" w:line="288"/>
        <w:ind w:firstLine="545"/>
        <w:jc w:val="both"/>
        <w:rPr/>
      </w:pPr>
      <w:r>
        <w:rPr/>
        <w:t>UBND tỉnh chú trọng việc tổ chức các lớp tập huấn nghiệp vụ công tác tiếp dân, giải quyết KNTC của công dân cho đối tượng là Giám đốc, thủ trưởng các sở, ban, ngành. UBND các cấp, thủ trưởng các cơ quan hành chính nhà nước, các ngành chức năng; thường xuyên đôn đốc, kiểm tra việc giải quyết khiếu nại, tố cáo theo đúng quy định nên, khắc phục được tình trạng đùn đẩy, né tránh và tình trạng khiếu kiện kéo dài. Từ việc làm tốt công tác tiếp công dân đã phát huy được quyền làm chủ của nhân dân, giải quyết dứt điểm, kịp thời các kiến nghị nhân dân và xử lý nghiêm những trường hợp vi phạm</w:t>
      </w:r>
    </w:p>
    <w:p>
      <w:pPr>
        <w:pStyle w:val="Normal"/>
        <w:spacing w:lineRule="auto" w:line="288"/>
        <w:ind w:firstLine="545"/>
        <w:jc w:val="both"/>
        <w:rPr/>
      </w:pPr>
      <w:r>
        <w:rPr>
          <w:b/>
        </w:rPr>
        <w:t>2.4. Công tác thông tin, truyền thông.</w:t>
      </w:r>
    </w:p>
    <w:p>
      <w:pPr>
        <w:pStyle w:val="Normal"/>
        <w:spacing w:lineRule="auto" w:line="288"/>
        <w:ind w:firstLine="545"/>
        <w:jc w:val="both"/>
        <w:rPr/>
      </w:pPr>
      <w:r>
        <w:rPr/>
        <w:t>Công tác tuyên truyền, học tập, quán triệt, phổ biến các quan điểm, chủ trương của Đảng và Nhà nước; Tư tưởng Hồ Chí Minh về công tác dân vận được các cấp chính quyền quan tâm; nhất là tuyên truyền, quán triệt Quyết định 290-QTT/TW ngày 25/02/2010 của Bộ Chính trị (khóa X), Quyết định 300-QĐ/TU ngày 25/6/2010 của Ban Thường vụ Tỉnh ủy về “</w:t>
      </w:r>
      <w:r>
        <w:rPr>
          <w:i/>
        </w:rPr>
        <w:t>Quy chế công tác dân vận của hệ thống chính trị”</w:t>
      </w:r>
      <w:r>
        <w:rPr/>
        <w:t>; Chỉ thị số 18/2000/CT-TTg của Thủ tướng Chính phủ về tăng cường công tác dân vận Chỉ thị 12-CT/TU ngày 04/01/2008 của Ban Thường vụ Tỉnh ủy về tăng cường sự lãnh đạo của Đảng đối với công tác dân vận chính quyền. Từ đó, góp phần đổi mới và nâng cao chất lượng công tác dân vận của chính quyền, nâng cao nhận thức, năng lực, trách nhiệm của chính quyền và của cán bộ, công chức chính quyền đối với công tác dân vận. Thường xuyên bồi dưỡng kiến thức, kỹ năng công tác dân vận cho cán bộ công chức, viên chức của chính quyền. Quan tâm và tăng sự đầu tư về cán bộ, kinh phí và từng bước hiện đại hóa điều kiện làm việc, trang thiết bị hệ thống thông tin tuyên truyền, đa dạng hóa hình thức thông qua các hoạt động văn hóa, văn nghệ, hội thi... nhằm phục vụ tốt cho nhiệm vụ thông tin, tuyên truyền, vận động nhân dân thực hiện các chủ trương, đường lối của Đảng, chính sách, pháp luật của nhà nước.</w:t>
      </w:r>
    </w:p>
    <w:p>
      <w:pPr>
        <w:pStyle w:val="Normal"/>
        <w:spacing w:lineRule="auto" w:line="288"/>
        <w:ind w:firstLine="545"/>
        <w:jc w:val="both"/>
        <w:rPr/>
      </w:pPr>
      <w:r>
        <w:rPr/>
        <w:t>UBND tỉnh đã chú trọng đầu tư và thường xuyên chỉ đạo các ngành chức năng, các cơ quan thông tin đại chúng làm tốt công tác thông tin, phổ biến các văn bản về QCDC, các chính sách mới, đặc biệt là các văn bản pháp luật có liên quan trực tiếp đến quần chúng nhân dân. Vì vậy, đã từng bước nâng cao hiểu biết, ý thức chấp hành pháp luật, đồng thời phát huy vai trò giám sát, phản biện của nhân dân đối với hoạt động của các cơ quan công quyền...</w:t>
      </w:r>
    </w:p>
    <w:p>
      <w:pPr>
        <w:pStyle w:val="Normal"/>
        <w:spacing w:lineRule="auto" w:line="288"/>
        <w:ind w:firstLine="545"/>
        <w:jc w:val="both"/>
        <w:rPr/>
      </w:pPr>
      <w:r>
        <w:rPr/>
        <w:t>Công tác phổ biến, tuyên truyền phổ biến pháp luật của các cơ quan nhà nước có nhiều đổi mới; trong đó chú trọng phổ biến Luật thi hành án hình sự; Luật khiếu nại, tố cáo... Tiếp tục thực hiện chuyên mục “</w:t>
      </w:r>
      <w:r>
        <w:rPr>
          <w:i/>
        </w:rPr>
        <w:t>Pháp luật và đời sống”</w:t>
      </w:r>
      <w:r>
        <w:rPr/>
        <w:t>, “</w:t>
      </w:r>
      <w:r>
        <w:rPr>
          <w:i/>
        </w:rPr>
        <w:t>Mỗi tuần một chuyện”, “hộp thư truyền hình”</w:t>
      </w:r>
      <w:r>
        <w:rPr/>
        <w:t xml:space="preserve"> của Đài PTTH; phát hành băng đĩa, tài liệu hướng dẫn thực hiện pháp lệnh dân chủ cho các xã vùng dân tộc thiểu số của Sở Nội vụ,... Công tác trợ giúp pháp lý, tư vấn pháp lý cho các đối tượng chính sách và người nghèo được quan tâm thường xuyên như: chế độ chính sách, đất đai, nhà ở, hôn nhân và gia đình, dân sự, hành chính, qua đó đã góp phần giúp nhân dân nâng cao nhận thức về dân chủ, hiểu biết về chủ trương chính sách, pháp luật của Đảng và nhà nước cũng như thực hiện việc phản ánh tâm tư nguyện vọng của người dân, tham gia trả lời, tư vấn và giải quyết các thắc mắc, ý kiến của nhân dân.</w:t>
      </w:r>
    </w:p>
    <w:p>
      <w:pPr>
        <w:pStyle w:val="Normal"/>
        <w:spacing w:lineRule="auto" w:line="288"/>
        <w:ind w:firstLine="545"/>
        <w:jc w:val="both"/>
        <w:rPr/>
      </w:pPr>
      <w:r>
        <w:rPr>
          <w:b/>
        </w:rPr>
        <w:t>2.5. Công tác phối hợp giữa chính quyền với Mặt trận Tổ quốc và các đoàn thể trong công tác vận động quần chúng.</w:t>
      </w:r>
    </w:p>
    <w:p>
      <w:pPr>
        <w:pStyle w:val="Normal"/>
        <w:spacing w:lineRule="auto" w:line="288"/>
        <w:ind w:firstLine="545"/>
        <w:jc w:val="both"/>
        <w:rPr/>
      </w:pPr>
      <w:r>
        <w:rPr/>
        <w:t>Chính quyền cơ sở làm dân vận bằng sự phối hợp chặt chẽ với Mặt trận Tổ quốc và các đoàn thể nhân dân. Mặt trận Tổ quốc và các đoàn thể nhân dân là đội quân chủ lực của công tác vận động quần chúng, là cầu nối Đảng, chính quyền với các tầng lớp nhân dân, có vai trò, vị trí quan trọng trong việc tuyên truyền chủ trương của Đảng, chính sách, pháp luật của Nhà nước, tạo nên các phong trào hành động cách mạng mạnh mẽ, sôi nổi và có hiệu quả ở cơ sở. Đồng thời, phát huy vai trò của các tổ chức quần chúng trong việc tham gia xây dựng chính quyền và thực hiện chức năng giám sát, phản biện theo luật định. Định kỳ duy trì tốt nề nếp sơ tổng kết, ký kết các chương trình phối hợp giữa Mặt trận, Đoàn thể với chính quyền.</w:t>
      </w:r>
    </w:p>
    <w:p>
      <w:pPr>
        <w:pStyle w:val="Normal"/>
        <w:spacing w:lineRule="auto" w:line="288"/>
        <w:ind w:firstLine="545"/>
        <w:jc w:val="both"/>
        <w:rPr/>
      </w:pPr>
      <w:r>
        <w:rPr/>
        <w:t>Phối hợp với các cơ quan nhà nước tổ chức các cuộc vận động, các phong trào thi đua yêu nước…Tham gia với HĐND, UBND cùng cấp tổ chức vận động nhân dân thực hiện QCDC ở cơ sở. Hướng dẫn nhân dân xây dựng hương ước, quy ước về nếp sống tự quản ở cộng đồng dân cư. Đến nay 141/141 xã, phường, thị trấn trong toàn tỉnh đã thành lập Ban giám sát đầu tư cộng đồng (GSĐTCĐ) với 1.210 thành viên. Hoạt động của Ban Thanh tra và Ban GSĐTCĐ có bước tiến bộ đi vào nề nếp và đạt được những kết quả tích cực. Ban công tác Mặt trận, các tổ hòa giải tham gia hòa giải ở cơ sở theo quy định của pháp luật; tổng hợp, nghiên cứu ý kiến nguyện vọng của nhân dân và đoàn viên, hội viên để phản ánh kiến nghị với Đảng và nhà nước.</w:t>
      </w:r>
    </w:p>
    <w:p>
      <w:pPr>
        <w:pStyle w:val="Normal"/>
        <w:spacing w:lineRule="auto" w:line="288"/>
        <w:ind w:firstLine="545"/>
        <w:jc w:val="both"/>
        <w:rPr>
          <w:b/>
          <w:b/>
        </w:rPr>
      </w:pPr>
      <w:r>
        <w:rPr>
          <w:b/>
        </w:rPr>
      </w:r>
    </w:p>
    <w:p>
      <w:pPr>
        <w:pStyle w:val="Normal"/>
        <w:spacing w:lineRule="auto" w:line="288"/>
        <w:ind w:firstLine="545"/>
        <w:jc w:val="both"/>
        <w:rPr>
          <w:b/>
          <w:b/>
        </w:rPr>
      </w:pPr>
      <w:r>
        <w:rPr>
          <w:b/>
        </w:rPr>
        <w:t>3. Đánh giá chung:</w:t>
      </w:r>
    </w:p>
    <w:p>
      <w:pPr>
        <w:pStyle w:val="Normal"/>
        <w:spacing w:lineRule="auto" w:line="288"/>
        <w:ind w:firstLine="545"/>
        <w:jc w:val="both"/>
        <w:rPr/>
      </w:pPr>
      <w:r>
        <w:rPr/>
        <w:t>5 năm qua, triển khai thực hiện Chỉ thị 12-CT/TU của Ban Thường vụ Tỉnh ủy “</w:t>
      </w:r>
      <w:r>
        <w:rPr>
          <w:i/>
        </w:rPr>
        <w:t>về tăng cường sự chỉ đạo của Đảng đối với công tác dân vận chính quyền”</w:t>
      </w:r>
      <w:r>
        <w:rPr/>
        <w:t xml:space="preserve"> đã tạo ra sự chuyển biến trong nhận thức của cán bộ, CNVC, đem lại những kết quả tác động tích cực đến việc phát triển kinh tế - xã hội, giữ vững quốc phòng an ninh, nâng cao đời sống nhân dân, củng cố lòng tin của người dân với Đảng, Nhà nước. Quyền và lợi ích hợp pháp, quyền dân chủ của nhân dân tiếp tục được bảo vệ và phát huy. </w:t>
      </w:r>
    </w:p>
    <w:p>
      <w:pPr>
        <w:pStyle w:val="Normal"/>
        <w:spacing w:lineRule="auto" w:line="288"/>
        <w:ind w:firstLine="545"/>
        <w:jc w:val="both"/>
        <w:rPr/>
      </w:pPr>
      <w:r>
        <w:rPr/>
        <w:t>Chính quyền các cấp và đội ngũ CBCCVC hiểu sâu sắc hơn về ý nghĩa, tầm quan trọng, trách nhiệm công tác dân vận chính quyền. Đồng thời, năng lực, trình độ, chuyên môn nghiệp vụ, phẩm chất đạo đức, tác phong, kỹ năng công tác dân vận từng bước được nâng lên. Quan hệ giao tiếp, thái độ ứng xử với nhân dân có sự cải thiện, tôn trọng dân, hạn chế tình trạng hách dịch, cửa quyền, gây phiền hà cho tổ chức và công dân, góp phần thúc đẩy tiến trình cải cách hành chính theo hướng gần dân, vì dân, phục vụ dân. Tạo bầu không khí dân chủ, cởi mở, phát huy tinh thần làm chủ của nhân dân, tạo điều kiện để nhân dân tham gia xây dựng chính quyền, giám sát các hoạt động của cơ quan nhà nước. Phát huy sức mạnh khối đại đoàn kết toàn dân đóng góp quan trọng vào phát triển kinh tế - xã hội, phòng chống tham nhũng, lãng phí, nâng cao năng lực quản lý nhà nước, và chăm lo tốt hơn đời sống vật chất, tinh thần của nhân dân.</w:t>
      </w:r>
    </w:p>
    <w:p>
      <w:pPr>
        <w:pStyle w:val="Normal"/>
        <w:spacing w:lineRule="auto" w:line="288"/>
        <w:ind w:firstLine="545"/>
        <w:jc w:val="both"/>
        <w:rPr>
          <w:b/>
          <w:b/>
        </w:rPr>
      </w:pPr>
      <w:r>
        <w:rPr>
          <w:b/>
        </w:rPr>
        <w:t>4. Một số hạn chế và nguyên nhân:</w:t>
      </w:r>
    </w:p>
    <w:p>
      <w:pPr>
        <w:pStyle w:val="Normal"/>
        <w:spacing w:lineRule="auto" w:line="288"/>
        <w:ind w:firstLine="545"/>
        <w:jc w:val="both"/>
        <w:rPr/>
      </w:pPr>
      <w:r>
        <w:rPr/>
        <w:t>Một số địa phương, đơn vị chưa quán triệt và nhận thức đầy đủ về vai trò, vị trí công tác dân vận chính quyền, chưa hiểu rõ nội dung chính quyền làm công tác dân vận. Vì vậy, có biểu hiện xem nhẹ hoặc chưa tập trung làm tốt công tác dân vận chính quyền; công tác giáo dục, thuyết phục, vận động nhân dân chưa được chú trọng, còn nặng nề về mệnh lệnh hành chính trong các mối quan hệ với người dân. Chưa phân công rõ trách nhiệm người chịu trách nhiệm theo dõi đôn đốc, kiểm tra thực hiện công tác dân vận. Công tác kiểm tra, giám sát, sơ kết, tổng kết các chủ trương của Đảng về dân vận chính quyền ở một số cấp uỷ còn thiếu thường xuyên.</w:t>
      </w:r>
    </w:p>
    <w:p>
      <w:pPr>
        <w:pStyle w:val="Normal"/>
        <w:spacing w:lineRule="auto" w:line="288"/>
        <w:ind w:firstLine="545"/>
        <w:jc w:val="both"/>
        <w:rPr/>
      </w:pPr>
      <w:r>
        <w:rPr/>
        <w:t xml:space="preserve">Công tác điều hành, quản lý, nhất là các vấn đề về quản lý và sử dụng đất đai, công tác tiếp dân, tiếp nhận và giải quyết đơn thư KNTC của công dân ở một số đơn vị, địa phương chưa quan tâm đúng mức; việc phân công trách nhiệm xử lý và tham mưu xử lý của cán bộ, ngành chức năng chưa cụ thể; việc phân loại, xử lý đơn thư ở một số vụ việc chưa đúng quy trình, còn chồng chéo. Giải quyết và chỉ đạo giải quyết một số vụ việc phức tạp còn lúng túng, xử lý sai phạm một số nơi chưa triệt để. Sự chỉ đạo, phối hợp giữa các cấp, các ngành trong giải quyết một số vụ việc khiếu nại, tranh chấp tập thể, đông người chưa đồng bộ, thiếu nhất quán, để kéo dài tạo dư luận không tốt trong nhân dân. Các vụ việc tồn đọng thuộc trách nhiệm xử lý của cấp huyện, thị xã, thành phố còn khá nhiều để người dân đến phản ánh, khiếu nại ở phòng tiếp dân của tỉnh nhiều lần. </w:t>
      </w:r>
    </w:p>
    <w:p>
      <w:pPr>
        <w:pStyle w:val="Normal"/>
        <w:spacing w:lineRule="auto" w:line="288"/>
        <w:ind w:firstLine="545"/>
        <w:jc w:val="both"/>
        <w:rPr/>
      </w:pPr>
      <w:r>
        <w:rPr/>
        <w:t>Công tác cải cách hành chính, nhất là thủ tục hành chính chuyển biến chưa mạnh, hiệu quả chưa cao, nhiều nơi còn mang tính hình thức. Thực hành tiết kiệm, chống tham nhũng, lãng phí kết quả còn hạn chế. Một bộ phận cán bộ, công chức trực tiếp thực hiện các chế độ, chính sách liên quan đến quyền lợi của tổ chức và công dân còn yếu về  năng lực, thiếu tinh thần trách nhiệm, chưa có sự phối hợp tuyên truyền, vận động, giải thích thỏa đáng nên một bộ phận nhân dân còn băn khoăn, chưa đồng tình; quyền làm chủ của nhân dân một số mặt chưa được phát huy rộng rãi. Công tác tiếp dân ở một số nơi chưa thực hiện đúng quy trình và thiếu thường xuyên; việc giải quyết đơn thư khiếu nại, tố cáo một số đơn vị làm còn chậm, còn né tránh chưa dứt điểm.</w:t>
      </w:r>
    </w:p>
    <w:p>
      <w:pPr>
        <w:pStyle w:val="Normal"/>
        <w:spacing w:lineRule="auto" w:line="288"/>
        <w:ind w:firstLine="545"/>
        <w:jc w:val="both"/>
        <w:rPr/>
      </w:pPr>
      <w:r>
        <w:rPr/>
        <w:t>Trong phối hợp thực hiện giữa các cơ quan, ban, ngành của UBND các cấpvới UBMT, các đoàn thể cùng cấp, còn thiếu tính đồng bộ và chiều sâu, còn có biểu hiện xem nhẹ, buông lỏng công tác vận động quần chúng nên chưa phát huy hết sức mạnh tổng hợp trong thực hiện nhiệm vụ Dân vận, vận động quần chúng.</w:t>
      </w:r>
    </w:p>
    <w:p>
      <w:pPr>
        <w:pStyle w:val="Normal"/>
        <w:spacing w:lineRule="auto" w:line="288"/>
        <w:ind w:firstLine="545"/>
        <w:jc w:val="both"/>
        <w:rPr>
          <w:b/>
          <w:b/>
        </w:rPr>
      </w:pPr>
      <w:r>
        <w:rPr>
          <w:b/>
        </w:rPr>
        <w:t>5. Những kinh nghiệm.</w:t>
      </w:r>
    </w:p>
    <w:p>
      <w:pPr>
        <w:pStyle w:val="Normal"/>
        <w:spacing w:lineRule="auto" w:line="288"/>
        <w:ind w:firstLine="545"/>
        <w:jc w:val="both"/>
        <w:rPr/>
      </w:pPr>
      <w:r>
        <w:rPr/>
        <w:t>Từ thực tiễn triển khai thực hiện Chỉ thị 12-CT/TU của Ban Thường vụ Tỉnh ủy khóa XIV “</w:t>
      </w:r>
      <w:r>
        <w:rPr>
          <w:i/>
        </w:rPr>
        <w:t>về tăng cường sự lãnh đao của cấp ủy Đảng đối với công tác dân vận chính quyền”</w:t>
      </w:r>
      <w:r>
        <w:rPr/>
        <w:t xml:space="preserve"> có thể  rút ra những kinh nghiệm sau:</w:t>
      </w:r>
    </w:p>
    <w:p>
      <w:pPr>
        <w:pStyle w:val="Normal"/>
        <w:spacing w:lineRule="auto" w:line="288"/>
        <w:ind w:firstLine="545"/>
        <w:jc w:val="both"/>
        <w:rPr/>
      </w:pPr>
      <w:r>
        <w:rPr/>
        <w:t>- Phải xác định rõ công tác dân vận là nhiệm vụ và trách nhiệm của cả hệ thống chính trị, trong đó có sự tập trung lãnh đạo, chỉ đạo của các cấp ủy Đảng, sự phối hợp chặt chẽ của các tổ chức trong hệ thống chính trị, trước hết bằng sự gương mẫu của cán bộ, đảng viên CBCCVC nhà nước, thực hiện tốt quy tắc ứng xử trong cơ quan nhà nước và luôn có ý thức mọi lúc, mọi nơi.</w:t>
      </w:r>
    </w:p>
    <w:p>
      <w:pPr>
        <w:pStyle w:val="Normal"/>
        <w:spacing w:lineRule="auto" w:line="288"/>
        <w:ind w:firstLine="545"/>
        <w:jc w:val="both"/>
        <w:rPr/>
      </w:pPr>
      <w:r>
        <w:rPr/>
        <w:t>- Nâng cao hơn nữa sự phối hợp giữa cơ quan nhà nước với Mặt trận Tổ quốc và các đoàn thể nhân dân các cấp trong việc tuyên truyền phổ biến và tổ chức thực hiện công tác dận vận chính quyền. Phải xây dựng chương trình công tác, tăng cường kiểm tra, giám sát thường xuyên, hay đột xuất cùng với hướng dẫn, chỉ đạo công tác dân vận của mỗi cấp chính quyền, đề cao vai trò người đứng đầu, phân công trách nhiệm rõ ràng. Định kỳ các cấp phải tiến hành sơ kết, tổng kết, đánh giá việc thực hiện công tác dân vận chính quyền trong cơ quan đơn vị mình, qua đó kịp thời rút kinh nghiệm và nhân rộng các điển hình tiên tiến trong việc tổ chức thực hiện, những cá nhân hoặc tập thể vi phạm quy chế phải được xử lý kịp thời để tạo niềm tin trong nhân dân.</w:t>
      </w:r>
    </w:p>
    <w:p>
      <w:pPr>
        <w:pStyle w:val="Normal"/>
        <w:spacing w:lineRule="auto" w:line="288"/>
        <w:ind w:firstLine="545"/>
        <w:jc w:val="both"/>
        <w:rPr/>
      </w:pPr>
      <w:r>
        <w:rPr/>
        <w:t>- Phát huy vai trò, trách nhiệm của các cấp chính quyền trong việc thực hiện các nhiệm vụ về công tác dân vận chính quyền; cụ thể hóa bằng các chương trình, giải pháp nâng cao năng lực hoạt động của bộ máy nhà nước; thực hiện cải cách hành chính, giải quyết kịp thời các khiếu nại, tố cáo của công dân.</w:t>
      </w:r>
    </w:p>
    <w:p>
      <w:pPr>
        <w:pStyle w:val="Normal"/>
        <w:spacing w:lineRule="auto" w:line="288"/>
        <w:ind w:firstLine="545"/>
        <w:jc w:val="both"/>
        <w:rPr/>
      </w:pPr>
      <w:r>
        <w:rPr/>
        <w:t>- Chủ trương, kế hoạch công tác dân vận chính quyền phải gắn với nhiệm vụ chính trị, kinh tế - xã hội và chăm lo đời sống nhân dân xây dựng và thực hiện QCDC; chăm lo đời sống nhân dân gắn với việc thực hiện nghĩa vụ, trách nhiệm của công dân. ; cần xây dựng đội ngũ cán bộ, công chức, viên chức thực hành quan điểm dân vận   “</w:t>
      </w:r>
      <w:r>
        <w:rPr>
          <w:i/>
        </w:rPr>
        <w:t>trọng dân, gần dân, hiểu dân, học dân và có trách nhiệm với dân”</w:t>
      </w:r>
      <w:r>
        <w:rPr/>
        <w:t>, “</w:t>
      </w:r>
      <w:r>
        <w:rPr>
          <w:i/>
        </w:rPr>
        <w:t>nghe dân nói, nói dân hiểu, làm dân tin”</w:t>
      </w:r>
      <w:r>
        <w:rPr/>
        <w:t>.</w:t>
      </w:r>
    </w:p>
    <w:p>
      <w:pPr>
        <w:pStyle w:val="Normal"/>
        <w:spacing w:lineRule="auto" w:line="288"/>
        <w:ind w:firstLine="545"/>
        <w:jc w:val="both"/>
        <w:rPr/>
      </w:pPr>
      <w:r>
        <w:rPr>
          <w:b/>
          <w:caps/>
        </w:rPr>
        <w:t>II.</w:t>
      </w:r>
      <w:r>
        <w:rPr>
          <w:b/>
          <w:i/>
          <w:caps/>
        </w:rPr>
        <w:t xml:space="preserve"> </w:t>
      </w:r>
      <w:r>
        <w:rPr>
          <w:b/>
          <w:caps/>
        </w:rPr>
        <w:t>Phương hưỚng, nhiỆm vỤ tiẾp tỤc tăng cưỜng sỰ lãnh đẠo cỦa ĐẢng và thỰc hiỆn công tác dân vẬn cỦa chính quyỀn trong thỜi gian ĐẾN.</w:t>
      </w:r>
    </w:p>
    <w:p>
      <w:pPr>
        <w:pStyle w:val="Normal"/>
        <w:spacing w:lineRule="auto" w:line="288"/>
        <w:ind w:firstLine="545"/>
        <w:jc w:val="both"/>
        <w:rPr>
          <w:b/>
          <w:b/>
        </w:rPr>
      </w:pPr>
      <w:r>
        <w:rPr>
          <w:b/>
        </w:rPr>
        <w:t>1. Phương hướng:</w:t>
      </w:r>
    </w:p>
    <w:p>
      <w:pPr>
        <w:pStyle w:val="Normal"/>
        <w:spacing w:lineRule="auto" w:line="288"/>
        <w:ind w:firstLine="545"/>
        <w:jc w:val="both"/>
        <w:rPr/>
      </w:pPr>
      <w:r>
        <w:rPr/>
        <w:t>- Phát huy kết quả 5 năm thực hiện Chỉ thị 12-CT/TU “</w:t>
      </w:r>
      <w:r>
        <w:rPr>
          <w:i/>
        </w:rPr>
        <w:t>về tăng cường công tác lãnh đạo của cấp uỷ Đảng đối với công tác dân vận chính quyền</w:t>
      </w:r>
      <w:r>
        <w:rPr/>
        <w:t xml:space="preserve">”, cùng với kết quả 12 năm thực hiện Chỉ thị 18/2000/CT/TTg về tăng cường công tác dân vận gắn với tiếp tục thực hiện Chỉ thị 30 – CT/TW của BCT, pháp lệnh 34/ UBTVCH và các Nghị định của Chính phủ về </w:t>
      </w:r>
      <w:r>
        <w:rPr>
          <w:i/>
        </w:rPr>
        <w:t>“Thực hiện quy chế dân chủ ở cơ sở”</w:t>
      </w:r>
      <w:r>
        <w:rPr/>
        <w:t>; Quyết định 290/QĐ/TW; Quyết định 300-QĐ/TU “</w:t>
      </w:r>
      <w:r>
        <w:rPr>
          <w:i/>
        </w:rPr>
        <w:t>về quy chế công tác dân vận của hệ thống chính trị</w:t>
      </w:r>
      <w:r>
        <w:rPr/>
        <w:t>”, đẩy mạnh học tập, quán triệt quan điểm và tư tưởng Hồ Chí Minh về  công tác dân vận cho tất cả cán bộ, công chức và nhân dân. Công tác dân vận phải gắn với mọi tổ chức, tạo thành nề nếp, việc làm thường xuyên, tự giác và lâu dài của tất cả các cấp, các ngành, cán bộ, công chức, viên chức. Xác định đúng vai trò quan trọng chủ yếu của chính quyền đối với công tác dân vận trong hệ thống chính trị cũng như vai trò, trách nhiệm của mỗi cấp chính quyền, mỗi CBCCVC đối với công tác dân vận. Tăng cường công tác lãnh đạo, chỉ đạo, kiểm tra giám sát của tổ chức Đảng đối với công tác dân vận của các cơ quan nhà nước, tạo sự chuyển biến mạnh mẽ, sâu sắc, toàn diện trong công tác dân vận chính quyền.</w:t>
      </w:r>
    </w:p>
    <w:p>
      <w:pPr>
        <w:pStyle w:val="Normal"/>
        <w:spacing w:lineRule="auto" w:line="288"/>
        <w:ind w:firstLine="545"/>
        <w:jc w:val="both"/>
        <w:rPr/>
      </w:pPr>
      <w:r>
        <w:rPr>
          <w:b/>
        </w:rPr>
        <w:t>2. Nội dung và giải pháp nâng cao hiệu quả công tác dân vận của chính quyền trong thời gian đến.</w:t>
      </w:r>
    </w:p>
    <w:p>
      <w:pPr>
        <w:pStyle w:val="Normal"/>
        <w:spacing w:lineRule="auto" w:line="288"/>
        <w:ind w:firstLine="545"/>
        <w:jc w:val="both"/>
        <w:rPr/>
      </w:pPr>
      <w:r>
        <w:rPr>
          <w:b/>
          <w:i/>
        </w:rPr>
        <w:t xml:space="preserve">2.1. Tăng cường sự lãnh đạo của Đảng đối với công tác dân vận của chính quyền </w:t>
      </w:r>
      <w:r>
        <w:rPr/>
        <w:t>là vấn đề có ý nghĩa quyết định đến hiệu quả công tác dân vận của chính quyền, là yếu tố đảm bảo cho nhà nước hoạt động đúng với bản chất là nhà nước của nhân dân, do nhân dân và vì nhân dân theo định hướng XHCN, bảo đảm sự thống nhất sức mạnh khối đại đoàn kết toàn dân tộc, bảo đảm thực thi quyền lực chính trị của nhân dân.</w:t>
      </w:r>
    </w:p>
    <w:p>
      <w:pPr>
        <w:pStyle w:val="Normal"/>
        <w:spacing w:lineRule="auto" w:line="288"/>
        <w:ind w:firstLine="545"/>
        <w:jc w:val="both"/>
        <w:rPr/>
      </w:pPr>
      <w:r>
        <w:rPr/>
        <w:t>Các cấp ủy Đảng cần tăng cường vai trò lãnh đạo, chỉ đạo đối với chính quyền cấp mình bằng việc thường xuyên đôn đốc, kiểm tra, sơ kết, tổng kết tình hình thực hiện các chủ trương, Nghị quyết, Chỉ thị của Trung ương và của tỉnh về công tác dân vận, về xây dựng và thực hiện QCDC ở cơ sở, về phát huy sức mạnh đoàn kết dân tộc. Tập trung rà soát và tiếp tục chỉ đạo việc thực hiện Chỉ thị số 18/2000/CT-TTg của Thủ tướng Chính phủ về “</w:t>
      </w:r>
      <w:r>
        <w:rPr>
          <w:i/>
        </w:rPr>
        <w:t xml:space="preserve">Tăng cường công tác Dân vận” </w:t>
      </w:r>
      <w:r>
        <w:rPr/>
        <w:t>và Chỉ thị 12-CT/TU của Ban Thường vụ Tỉnh ủy về “</w:t>
      </w:r>
      <w:r>
        <w:rPr>
          <w:i/>
        </w:rPr>
        <w:t>Tăng cường sự lãnh đạo của cấp ủy Đảng đối với công tác dân vận chính quyền”</w:t>
      </w:r>
      <w:r>
        <w:rPr/>
        <w:t>. Ban Dân vận Tỉnh ủy phối hợp với BCS Đảng UBND tỉnh xây dựng chương trình phối hợp hoạt động để cụ thể hoá trách nhiệm chỉ đạo công tác dân vận của chính quyền trong tình hình mới.</w:t>
      </w:r>
    </w:p>
    <w:p>
      <w:pPr>
        <w:pStyle w:val="Normal"/>
        <w:spacing w:lineRule="auto" w:line="288"/>
        <w:ind w:firstLine="545"/>
        <w:jc w:val="both"/>
        <w:rPr/>
      </w:pPr>
      <w:r>
        <w:rPr/>
        <w:t>Tăng cường sự lãnh đạo của Đảng còn thể hiện ở việc quan tâm lãnh đạo và có kế hoạch về phát triển đội ngũ cán bộ, bồi dưỡng, đào tạo và giới thiệu cán bộ, đảng viên có đầy đủ năng lực, phẩm chất đạo đức để nhân dân lựa chọn bầu vào các chức danh của chính quyền các cấp.</w:t>
      </w:r>
    </w:p>
    <w:p>
      <w:pPr>
        <w:pStyle w:val="Normal"/>
        <w:spacing w:lineRule="auto" w:line="288"/>
        <w:ind w:firstLine="545"/>
        <w:jc w:val="both"/>
        <w:rPr/>
      </w:pPr>
      <w:r>
        <w:rPr>
          <w:b/>
          <w:i/>
        </w:rPr>
        <w:t>2.2. Nâng cao năng lực quản lý, điều hành của chính quyền:</w:t>
      </w:r>
    </w:p>
    <w:p>
      <w:pPr>
        <w:pStyle w:val="Normal"/>
        <w:spacing w:lineRule="auto" w:line="288"/>
        <w:ind w:firstLine="545"/>
        <w:jc w:val="both"/>
        <w:rPr/>
      </w:pPr>
      <w:r>
        <w:rPr/>
        <w:t>Chính quyền làm công tác dân vận thể hiện qua việc nắm vững chủ trương đường lối, chính sách pháp luật của Đảng và Nhà nước, quan điểm tư tưởng dân vận của Hồ Chí Minh và của Đảng, những nhiệm vụ của cấp trên giao, nhiệm vụ của cấp ủy, tình hình địa phương và tâm tư, nguyện vọng của nhân dân để cụ thể hoá xây dựng và tổ chức thực hiện kế hoạch phát triển kinh tế,  xã hội, Quốc phòng – An ninh, đáp ứng lợi ích của nhân dân và sự phát triển của địa phương.</w:t>
      </w:r>
    </w:p>
    <w:p>
      <w:pPr>
        <w:pStyle w:val="Normal"/>
        <w:spacing w:lineRule="auto" w:line="288"/>
        <w:ind w:firstLine="545"/>
        <w:jc w:val="both"/>
        <w:rPr/>
      </w:pPr>
      <w:r>
        <w:rPr/>
        <w:t>Tập trung phát triển kinh tế - xã hội, không ngừng nâng cao đời sống vật chất, tinh thần nhân dân, nhất là các hộ đồng bào nghèo, dân tộc thiểu số, vùng sâu, vùng xa. Quan tâm thực hiện tốt chính sách an ninh xã hội; xây dựng đời sống văn hóa trên địa bàn dân cư, giữ vững Quốc phòng – An ninh.</w:t>
      </w:r>
    </w:p>
    <w:p>
      <w:pPr>
        <w:pStyle w:val="Normal"/>
        <w:spacing w:lineRule="auto" w:line="288"/>
        <w:ind w:firstLine="545"/>
        <w:jc w:val="both"/>
        <w:rPr>
          <w:spacing w:val="-4"/>
        </w:rPr>
      </w:pPr>
      <w:r>
        <w:rPr/>
        <w:t>Đề cao trách nhiệm phục vụ nhân dân của chính quyền, hoạt động của chính quyền phải đặt phục vụ nhân dân lên trên hết; giải quyết đúng đắn và nhanh chóng các công việc liên quan trực tiếp đến đời sống của nhân dân. Xây dựng chính quyền trong sạch, vững mạnh là một trong những nội dung quan trọng hàng đầu để chính quyền làm tốt công tác dân vận, bởi “</w:t>
      </w:r>
      <w:r>
        <w:rPr>
          <w:i/>
        </w:rPr>
        <w:t xml:space="preserve">có trong sạch mới có thể vận động người  khác tin và làm theo”. </w:t>
      </w:r>
      <w:r>
        <w:rPr/>
        <w:t xml:space="preserve">Quan tâm đào tạo, bồi dưỡng đội </w:t>
      </w:r>
      <w:r>
        <w:rPr>
          <w:spacing w:val="-4"/>
        </w:rPr>
        <w:t>ngũ công chức, viên chức đáp ứng tốt yêu cầu nhiệm vụ trong tình hình mới, chú trọng xây dựng và thực hành phong cách công tác “</w:t>
      </w:r>
      <w:r>
        <w:rPr>
          <w:i/>
          <w:spacing w:val="-4"/>
        </w:rPr>
        <w:t>trọng dân, gần dân, hiểu dân, học dân và có trách nhiệm với dân”</w:t>
      </w:r>
      <w:r>
        <w:rPr>
          <w:spacing w:val="-4"/>
        </w:rPr>
        <w:t xml:space="preserve"> của cán bộ, công chức chính quyền. </w:t>
      </w:r>
    </w:p>
    <w:p>
      <w:pPr>
        <w:pStyle w:val="Normal"/>
        <w:spacing w:lineRule="auto" w:line="288"/>
        <w:ind w:firstLine="545"/>
        <w:jc w:val="both"/>
        <w:rPr/>
      </w:pPr>
      <w:r>
        <w:rPr/>
        <w:t>Chú trọng thực hiện công khai, minh bạch trong các hoạt động của chính quyền là một yêu cầu cơ bản để đảm bảo quyền làm chủ của  nhân dân trong tham gia quản lý xã hội, giám sát hoạt động của chính quyền cũng như cán bộ công chức của chính quyền.</w:t>
      </w:r>
    </w:p>
    <w:p>
      <w:pPr>
        <w:pStyle w:val="Normal"/>
        <w:spacing w:lineRule="auto" w:line="288"/>
        <w:ind w:firstLine="545"/>
        <w:jc w:val="both"/>
        <w:rPr/>
      </w:pPr>
      <w:r>
        <w:rPr/>
        <w:t>Xây dựng và nhân rộng các mô hình, điển hình “</w:t>
      </w:r>
      <w:r>
        <w:rPr>
          <w:i/>
        </w:rPr>
        <w:t>Dân vận khéo”</w:t>
      </w:r>
      <w:r>
        <w:rPr/>
        <w:t xml:space="preserve"> của chính quyền và cán bộ công chức, viên chức chính quyền; động viên kịp thời những đơn vị, cán bộ, công chức có thành tích xuất sắc trong phong trào thi đua “</w:t>
      </w:r>
      <w:r>
        <w:rPr>
          <w:i/>
        </w:rPr>
        <w:t>Dân vận khéo”</w:t>
      </w:r>
      <w:r>
        <w:rPr/>
        <w:t xml:space="preserve"> gắn với việc thực hiện </w:t>
      </w:r>
      <w:r>
        <w:rPr>
          <w:i/>
        </w:rPr>
        <w:t>“Học tập và làm theo tấm gương đạo đức Hồ Chí Minh”</w:t>
      </w:r>
      <w:r>
        <w:rPr/>
        <w:t>, xây dựng chính quyền thực sự trong sạch, vững mạnh.</w:t>
      </w:r>
    </w:p>
    <w:p>
      <w:pPr>
        <w:pStyle w:val="Normal"/>
        <w:spacing w:lineRule="auto" w:line="288"/>
        <w:ind w:firstLine="545"/>
        <w:jc w:val="both"/>
        <w:rPr/>
      </w:pPr>
      <w:r>
        <w:rPr>
          <w:b/>
          <w:i/>
        </w:rPr>
        <w:t>2.3. Tăng cường việc thực hiện dân chủ ở cơ sở:</w:t>
      </w:r>
    </w:p>
    <w:p>
      <w:pPr>
        <w:pStyle w:val="Normal"/>
        <w:spacing w:lineRule="auto" w:line="288"/>
        <w:ind w:firstLine="545"/>
        <w:jc w:val="both"/>
        <w:rPr/>
      </w:pPr>
      <w:r>
        <w:rPr>
          <w:spacing w:val="-4"/>
        </w:rPr>
        <w:t>Chính quyền các cấp cần xác định việc thực hiện dân chủ ở cơ sở là một nội dung xuyên suốt và có ý nghĩa đặc biệt quan trọng trong thực hiện nhiệm vụ chính trị của địa phương nói chung và công tác dân vận của mình nói riêng. Triển khai đầy đủ và thường xuyên các nội dung của pháp lệnh dân chủ ở xã, phường, thị trấn, quan tâm đến việc phát huy quyền làm chủ của nhân dân, chú trọng việc xây dựng các quy chế và tạo cơ chế để nhân dân tham gia xây dựng chính quyền, giám sát các hoạt động của chính quyền. Duy trì thường xuyên và nâng cao hiệu quả công tác tiếp công dân, giải quyết đơn thư khiếu nại, tố cáo, kiến nghị, phản ánh, đề xuất của công dân theo thẩm quyền, không để dây dưa, kéo dài, đùn đẩy lên cấp trên; thực hiện nghiêm túc quyết định số 14/2007/QĐ-UBND của UBND tỉnh về “</w:t>
      </w:r>
      <w:r>
        <w:rPr>
          <w:i/>
          <w:spacing w:val="-4"/>
        </w:rPr>
        <w:t>Quy chế tiếp công dân”</w:t>
      </w:r>
      <w:r>
        <w:rPr>
          <w:spacing w:val="-4"/>
        </w:rPr>
        <w:t>; cán bộ chính quyền, nhất là người đứng đầu phải tích cực tổ chức đối thoại trực tiếp với nhân dân và giải quyết thấu đáo những vấn đề nhân dân quan tâm, bức xúc.</w:t>
      </w:r>
    </w:p>
    <w:p>
      <w:pPr>
        <w:pStyle w:val="Normal"/>
        <w:spacing w:lineRule="auto" w:line="288"/>
        <w:ind w:firstLine="545"/>
        <w:jc w:val="both"/>
        <w:rPr/>
      </w:pPr>
      <w:r>
        <w:rPr/>
        <w:t>Công khai, minh bạch trong quản lý điều hành, bao gồm: công khai, minh bạch về chủ trương, chính sách pháp luật, về chương trình, dự án phát triển kinh tế ở địa phương; các khoản thu chi từ ngân sách và các nguồn khác; các nội quy, quy định và quy chế làm việc của chính quyền; thủ tục hành chính và quy trình giải quyết các thủ tục hành chính; về phân công công việc và chế độ trách nhiệm; về chế độ khen thưởng và xử lý vi phạm, tránh lối làm việc tùy tiện. Đồng thời kiên quyết xử lý những hành vi lợi dụng dân chủ vi phạm Hiến pháp, pháp luật và xâm phạm quyền tự do dân chủ của nhân dân, cản trở việc thi hành công vụ của cơ quan chính quyền.</w:t>
      </w:r>
    </w:p>
    <w:p>
      <w:pPr>
        <w:pStyle w:val="Normal"/>
        <w:spacing w:lineRule="auto" w:line="288"/>
        <w:ind w:firstLine="545"/>
        <w:jc w:val="both"/>
        <w:rPr/>
      </w:pPr>
      <w:r>
        <w:rPr/>
        <w:t>Chính quyền địa phương khi ban hành các quy định, các thủ tục hành chính, trước hết phải nhằm đảm bảo, tạo điều kiện thuận lợi cho nhân dân làm ăn, sinh sống, tránh xuất phát từ lợi ích, vì sự thuận tiện cho chính hoạt động của chính quyền; đảm bảo đúng với đường lối, chủ trương, cụ thể hóa tư tưởng chỉ đạo của Đảng và chính quyền cấp trên. Đặc biệt phải có sự tham gia ý kiến của quần chúng nhân dân; phản ánh tâm tư, nguyện vọng của các tầng lớp xã hội; coi trọng những kinh nghiệm, sáng kiến, những vấn đề mới xuất phát từ thực tiễn cuộc sống. Khi có chính sách đúng, cán bộ, công chức chính quyền thực thi nhiệm vụ phải biết làm “</w:t>
      </w:r>
      <w:r>
        <w:rPr>
          <w:i/>
        </w:rPr>
        <w:t xml:space="preserve">dân vận khéo” </w:t>
      </w:r>
      <w:r>
        <w:rPr/>
        <w:t>bằng sự tổ chức, điều hành, giải quyết các vấn đề theo đúng quy định pháp luật, thấu tình đạt lý và có trách nhiệm với nhân dân. Kết hợp công tác quản lý, điều hành với việc làm tốt công tác tuyên truyền, vận động, thuyết phục; nhân dân đồng tình và hăng hái thực hiện.</w:t>
      </w:r>
    </w:p>
    <w:p>
      <w:pPr>
        <w:pStyle w:val="Normal"/>
        <w:spacing w:lineRule="auto" w:line="288"/>
        <w:ind w:firstLine="545"/>
        <w:jc w:val="both"/>
        <w:rPr/>
      </w:pPr>
      <w:r>
        <w:rPr/>
        <w:t>Trong điều kiện không tổ chức HĐND huyện, cần chấn chỉnh và đổi mới hoạt động của HĐND xã, đặc biệt trong công tác tiếp xúc cử tri, lắng nghe phản ánh của các tầng lớp nhân dân để việc xây dựng các chủ trương, chính sách của địa phương đảm bảo phù hợp với tình hình cụ thể của địa phương và đáp ứng được tâm tư, nguyện vọng chính đáng của nhân dân.</w:t>
      </w:r>
    </w:p>
    <w:p>
      <w:pPr>
        <w:pStyle w:val="Normal"/>
        <w:spacing w:lineRule="auto" w:line="288"/>
        <w:ind w:firstLine="545"/>
        <w:jc w:val="both"/>
        <w:rPr/>
      </w:pPr>
      <w:r>
        <w:rPr>
          <w:b/>
          <w:i/>
        </w:rPr>
        <w:t>2.4. Đẩy mạnh công tác tuyên truyền và thông tin của chính quyền.</w:t>
      </w:r>
    </w:p>
    <w:p>
      <w:pPr>
        <w:pStyle w:val="Normal"/>
        <w:spacing w:lineRule="auto" w:line="288"/>
        <w:ind w:firstLine="545"/>
        <w:jc w:val="both"/>
        <w:rPr/>
      </w:pPr>
      <w:r>
        <w:rPr/>
        <w:t>Tuyên truyền, học tập, quán triệt, phổ biến các quan điểm, chủ trương của Đảng và Nhà nước; tư tưởng Hồ Chí Minh về công tác dân vận đối với cán bộ, công chức, viên chức chính quyền. Tiếp tục cụ thể hóa, quán triệt, triển khai thực hiện Quyết định 290-QĐ/TW Bộ Chính trị (khóa X) Quyết định 300-QĐ/TU của Ban Thường vụ Tỉnh uỷ về “</w:t>
      </w:r>
      <w:r>
        <w:rPr>
          <w:i/>
        </w:rPr>
        <w:t>Quy chế công tác dân vận của hệ thống chính trị”</w:t>
      </w:r>
      <w:r>
        <w:rPr/>
        <w:t>; tiếp tục triển khai Chỉ thị số 18/2000/CT-TTg của Thủ tướng Chính phủ về tăng cường công tác dân vận, nhằm đổi mới và nâng cao chất lượng công tác dân vận của chính quyền, nâng cao nhận thức, năng lực, trách nhiệm của chính quyền và của cán bộ, công chức chính quyền đối với công tác dân vận trong tình hình mới hiện nay. Thường xuyên bồi dưỡng kiến thức, kỹ năng công tác dân vận cho cán bộ công chức, viên chức của chính quyền. Quan tâm và tăng sự đầu tư về cán bộ, kinh phí và từng bước hiện đại hóa điều kiện làm việc, trang thiết bị hệ thống thông tin tuyên truyền, đa dạng hóa hình thức thông qua các hoạt động văn hóa, văn nghệ, hội thi... nhằm phục vụ tốt cho nhiệm vụ thông tin, truyền thông, vận động nhân dân thực hiện các chủ trương, đường lối của Đảng, chính sách, pháp luật của nhà nước.</w:t>
      </w:r>
    </w:p>
    <w:p>
      <w:pPr>
        <w:pStyle w:val="Normal"/>
        <w:spacing w:lineRule="auto" w:line="288"/>
        <w:ind w:firstLine="545"/>
        <w:jc w:val="both"/>
        <w:rPr>
          <w:b/>
          <w:b/>
          <w:i/>
          <w:i/>
          <w:spacing w:val="-4"/>
        </w:rPr>
      </w:pPr>
      <w:r>
        <w:rPr>
          <w:b/>
          <w:i/>
          <w:spacing w:val="-4"/>
        </w:rPr>
      </w:r>
    </w:p>
    <w:p>
      <w:pPr>
        <w:pStyle w:val="Normal"/>
        <w:spacing w:lineRule="auto" w:line="288"/>
        <w:ind w:firstLine="545"/>
        <w:jc w:val="both"/>
        <w:rPr>
          <w:b/>
          <w:b/>
          <w:i/>
          <w:i/>
          <w:spacing w:val="-4"/>
        </w:rPr>
      </w:pPr>
      <w:r>
        <w:rPr>
          <w:b/>
          <w:i/>
          <w:spacing w:val="-4"/>
        </w:rPr>
        <w:t>2.5. Tăng cường phối hợp với Mặt trận Tổ quốc và các đoàn thể nhân dân.</w:t>
      </w:r>
    </w:p>
    <w:p>
      <w:pPr>
        <w:pStyle w:val="Normal"/>
        <w:spacing w:lineRule="auto" w:line="288"/>
        <w:ind w:firstLine="545"/>
        <w:jc w:val="both"/>
        <w:rPr/>
      </w:pPr>
      <w:r>
        <w:rPr/>
        <w:t>Mặt trận Tổ quốc và các đoàn thể nhân dân là đội quân chủ lực công tác vận động quần chúng, là cầu nối Đảng, chính quyền với các tầng lớp nhân dân. Vì vậy tiếp tục nâng cao chất lượng, hiệu quả phối hợp hợp hoạt động giữa chính quyền và MTTQVN, các đoàn thể nhân dân nhằm thực hiện tốt công tác tuyên truyền, vận động nhân dân tham gia đóng góp ý kiến, xây dựng và thực hiện các chủ trương, chính sách của Đảng và pháp luật của Nhà nước; tích cực tham gia vào các phong trào thi đua yêu nước; đẩy mạnh phát triển kinh tế - xã hội, giữ vững quốc phòng – an ninh; phòng, chống tham nhũng, lãng phí, chống tiêu cực, tệ nạn xã hội; tham gia xây dựng chính quyền trong sạch vững mạnh. Chính quyền các địa phương cần tiếp tục xây dựng, bổ sung quy chế  phối hợp với Mặt trận Tổ quốc và các đoàn thể nhân dân với yêu cầu sát với thực tế, có hiệu quả, tránh hình thức. Phối hợp và tạo điều kiện thuận lợi để MTTQ và các đoàn thể  nhân dân triển khai thực hiện tốt quy định giám sát, phản biện; Quy định MTTQ và đoàn thể chính trị - xã hội tham gia góp ý kiến, tham gia xây dựng Đảng, xây dựng chính quyền nhân dân. Đồng thời xác định: mối quan hệ giữa chính quyền với MTTQ và các đoàn thể là mối quan hệ phối hợp bình đẳng, trên cơ sở chính quyền quan tâm, tạo điều kiện về cơ sở vật chất, kinh phí, cơ chế chính sách..., đảm bảo cho hoạt động của MTTQ và các đoàn thể nhân dân và thông qua mối quan hệ phối hợp này để chính quyền làm tốt hơn công tác tập hợp, đoàn kết và vận động nhân dân trong thời gian đến.</w:t>
      </w:r>
    </w:p>
    <w:p>
      <w:pPr>
        <w:pStyle w:val="Normal"/>
        <w:spacing w:lineRule="auto" w:line="288"/>
        <w:ind w:firstLine="545"/>
        <w:jc w:val="both"/>
        <w:rPr/>
      </w:pPr>
      <w:r>
        <w:rPr/>
      </w:r>
    </w:p>
    <w:p>
      <w:pPr>
        <w:pStyle w:val="Normal"/>
        <w:tabs>
          <w:tab w:val="clear" w:pos="720"/>
          <w:tab w:val="center" w:pos="7239" w:leader="none"/>
        </w:tabs>
        <w:spacing w:lineRule="auto" w:line="288"/>
        <w:jc w:val="both"/>
        <w:rPr>
          <w:b/>
          <w:b/>
        </w:rPr>
      </w:pPr>
      <w:r>
        <w:rPr>
          <w:u w:val="single"/>
        </w:rPr>
        <w:t>Nơi nhận</w:t>
      </w:r>
      <w:r>
        <w:rPr>
          <w:b/>
        </w:rPr>
        <w:tab/>
        <w:t>T/M BAN THƯỜNG VỤ</w:t>
      </w:r>
    </w:p>
    <w:p>
      <w:pPr>
        <w:pStyle w:val="Normal"/>
        <w:tabs>
          <w:tab w:val="clear" w:pos="720"/>
          <w:tab w:val="center" w:pos="7239" w:leader="none"/>
        </w:tabs>
        <w:spacing w:lineRule="auto" w:line="288"/>
        <w:jc w:val="both"/>
        <w:rPr>
          <w:b/>
          <w:b/>
        </w:rPr>
      </w:pPr>
      <w:r>
        <w:rPr>
          <w:sz w:val="24"/>
        </w:rPr>
        <w:t>- Ban Dân vận TW,</w:t>
      </w:r>
      <w:r>
        <w:rPr/>
        <w:tab/>
        <w:t>PHÓ BÍ THƯ</w:t>
        <w:tab/>
      </w:r>
    </w:p>
    <w:p>
      <w:pPr>
        <w:pStyle w:val="Normal"/>
        <w:tabs>
          <w:tab w:val="clear" w:pos="720"/>
          <w:tab w:val="center" w:pos="7239" w:leader="none"/>
        </w:tabs>
        <w:spacing w:lineRule="auto" w:line="288"/>
        <w:jc w:val="both"/>
        <w:rPr/>
      </w:pPr>
      <w:r>
        <w:rPr>
          <w:sz w:val="24"/>
        </w:rPr>
        <w:t>- BTV Tỉnh ủy,</w:t>
      </w:r>
      <w:r>
        <w:rPr/>
        <w:tab/>
      </w:r>
    </w:p>
    <w:p>
      <w:pPr>
        <w:pStyle w:val="Normal"/>
        <w:tabs>
          <w:tab w:val="clear" w:pos="720"/>
          <w:tab w:val="center" w:pos="7239" w:leader="none"/>
        </w:tabs>
        <w:spacing w:lineRule="auto" w:line="288"/>
        <w:jc w:val="both"/>
        <w:rPr>
          <w:sz w:val="24"/>
        </w:rPr>
      </w:pPr>
      <w:r>
        <w:rPr>
          <w:sz w:val="24"/>
        </w:rPr>
        <w:t>- TT HĐND, UBND, UBMTTQ tỉnh,</w:t>
      </w:r>
    </w:p>
    <w:p>
      <w:pPr>
        <w:pStyle w:val="Normal"/>
        <w:tabs>
          <w:tab w:val="clear" w:pos="720"/>
          <w:tab w:val="center" w:pos="7239" w:leader="none"/>
        </w:tabs>
        <w:spacing w:lineRule="auto" w:line="288"/>
        <w:jc w:val="both"/>
        <w:rPr>
          <w:sz w:val="24"/>
        </w:rPr>
      </w:pPr>
      <w:r>
        <w:rPr>
          <w:sz w:val="24"/>
        </w:rPr>
        <w:t>- Các Ban Đảng, VP Tỉnh ủy,</w:t>
        <w:tab/>
      </w:r>
      <w:r>
        <w:rPr/>
        <w:t>Đã ký</w:t>
      </w:r>
      <w:r>
        <w:rPr>
          <w:sz w:val="24"/>
        </w:rPr>
        <w:tab/>
        <w:tab/>
      </w:r>
    </w:p>
    <w:p>
      <w:pPr>
        <w:pStyle w:val="Normal"/>
        <w:tabs>
          <w:tab w:val="clear" w:pos="720"/>
          <w:tab w:val="center" w:pos="7239" w:leader="none"/>
        </w:tabs>
        <w:spacing w:lineRule="auto" w:line="288"/>
        <w:jc w:val="both"/>
        <w:rPr>
          <w:sz w:val="24"/>
        </w:rPr>
      </w:pPr>
      <w:r>
        <w:rPr>
          <w:sz w:val="24"/>
        </w:rPr>
        <w:t>- Các thành viên BCĐ QCDC,</w:t>
      </w:r>
    </w:p>
    <w:p>
      <w:pPr>
        <w:pStyle w:val="Normal"/>
        <w:tabs>
          <w:tab w:val="clear" w:pos="720"/>
          <w:tab w:val="center" w:pos="7239" w:leader="none"/>
        </w:tabs>
        <w:spacing w:lineRule="auto" w:line="288"/>
        <w:jc w:val="both"/>
        <w:rPr>
          <w:sz w:val="24"/>
        </w:rPr>
      </w:pPr>
      <w:r>
        <w:rPr>
          <w:sz w:val="24"/>
        </w:rPr>
        <w:t>- BTV các huyện, thị, thành ủy, ĐUTT,</w:t>
      </w:r>
    </w:p>
    <w:p>
      <w:pPr>
        <w:pStyle w:val="Normal"/>
        <w:tabs>
          <w:tab w:val="clear" w:pos="720"/>
          <w:tab w:val="center" w:pos="7239" w:leader="none"/>
        </w:tabs>
        <w:spacing w:lineRule="auto" w:line="288"/>
        <w:jc w:val="both"/>
        <w:rPr>
          <w:b/>
          <w:b/>
        </w:rPr>
      </w:pPr>
      <w:r>
        <w:rPr>
          <w:sz w:val="24"/>
        </w:rPr>
        <w:t xml:space="preserve">- Lưu Văn phòng Tỉnh uỷ.  </w:t>
        <w:tab/>
      </w:r>
      <w:r>
        <w:rPr>
          <w:b/>
        </w:rPr>
        <w:t>Thái Vĩnh Liệu</w:t>
      </w:r>
    </w:p>
    <w:p>
      <w:pPr>
        <w:pStyle w:val="Normal"/>
        <w:spacing w:lineRule="auto" w:line="288"/>
        <w:rPr>
          <w:b/>
          <w:b/>
        </w:rPr>
      </w:pPr>
      <w:r>
        <w:rPr>
          <w:b/>
        </w:rPr>
      </w:r>
    </w:p>
    <w:p>
      <w:pPr>
        <w:pStyle w:val="Normal"/>
        <w:spacing w:lineRule="auto" w:line="288"/>
        <w:rPr/>
      </w:pPr>
      <w:r>
        <w:rPr/>
        <w:t xml:space="preserve"> </w:t>
      </w:r>
    </w:p>
    <w:sectPr>
      <w:headerReference w:type="default" r:id="rId2"/>
      <w:headerReference w:type="first" r:id="rId3"/>
      <w:footerReference w:type="default" r:id="rId4"/>
      <w:footerReference w:type="first" r:id="rId5"/>
      <w:type w:val="nextPage"/>
      <w:pgSz w:w="11906" w:h="16838"/>
      <w:pgMar w:left="1701" w:right="747" w:gutter="0" w:header="720" w:top="1438" w:footer="163" w:bottom="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7:00Z</dcterms:created>
  <dc:creator>TU</dc:creator>
  <dc:description/>
  <cp:keywords/>
  <dc:language>en-US</dc:language>
  <cp:lastModifiedBy>user</cp:lastModifiedBy>
  <cp:lastPrinted>2013-03-12T09:03:00Z</cp:lastPrinted>
  <dcterms:modified xsi:type="dcterms:W3CDTF">2013-03-13T06:34:00Z</dcterms:modified>
  <cp:revision>3</cp:revision>
  <dc:subject/>
  <dc:title/>
</cp:coreProperties>
</file>